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與構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3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志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時代變遷，台灣產業已有了重大的改變，設計或文化創意產業已是未來台灣發展的重要產業，而基本的攝影學習與構圖重要的關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攝影本質上可以是設計創作的媒材，同時也是設計與創作的傳播媒介，隨著科技發展如今數位相機已是非常方便攝影的基本工具，指導學生使用數位相機是本課程之基本。</w:t>
            </w:r>
          </w:p>
          <w:p>
            <w:pPr>
              <w:pStyle w:val="Normal"/>
              <w:rPr/>
            </w:pPr>
            <w:r>
              <w:rPr/>
              <w:t>更重要的是藉由攝影，來啟發學生對於構圖的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指導學生正確的攝影概念，從傳統攝影概念到現代的攝影思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指導數位攝影操作使用，以及基本的攝影概念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希望未來能應用於專業的設計與商業上的運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課程講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認識自己的相機與裝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影像控制區解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鏡頭、光圈、快門相關基本概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攝影的看的方法，敏銳觀察你的畫面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外景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外景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構圖、比例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光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光線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色彩運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抽象演練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抽象演練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人像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人像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what kind of camera do you hav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scene mod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lens and shutter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 xml:space="preserve">how to see the word through you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small window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outdoor A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outdoor B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composition and proportion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light A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light B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color A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abstraction A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abstraction B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por</w:t>
            </w:r>
            <w:r>
              <w:rPr/>
              <w:t>trait A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portrait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師之眼：數位攝影的思考、設計和構圖</w:t>
            </w:r>
          </w:p>
          <w:p>
            <w:pPr>
              <w:pStyle w:val="Normal"/>
              <w:rPr/>
            </w:pPr>
            <w:r>
              <w:rPr/>
              <w:t>作者：麥可．弗里曼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r>
              <w:rPr/>
              <w:t>Michael Freeman</w:t>
            </w:r>
          </w:p>
          <w:p>
            <w:pPr>
              <w:pStyle w:val="Normal"/>
              <w:rPr/>
            </w:pPr>
            <w:r>
              <w:rPr/>
              <w:t>譯者：吳光亞</w:t>
            </w:r>
          </w:p>
          <w:p>
            <w:pPr>
              <w:pStyle w:val="Normal"/>
              <w:rPr/>
            </w:pPr>
            <w:r>
              <w:rPr/>
              <w:t>出版社：大家出版社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9/04/08</w:t>
            </w:r>
          </w:p>
          <w:p>
            <w:pPr>
              <w:pStyle w:val="Normal"/>
              <w:rPr/>
            </w:pPr>
            <w:r>
              <w:rPr/>
              <w:t>數位單眼攝影入門：掌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種數位攝影的構圖、用光、曝光、實拍與後製修片技巧</w:t>
            </w:r>
          </w:p>
          <w:p>
            <w:pPr>
              <w:pStyle w:val="Normal"/>
              <w:rPr/>
            </w:pPr>
            <w:r>
              <w:rPr/>
              <w:t>作者：雷依里、鄭毅</w:t>
            </w:r>
          </w:p>
          <w:p>
            <w:pPr>
              <w:pStyle w:val="Normal"/>
              <w:rPr/>
            </w:pPr>
            <w:r>
              <w:rPr/>
              <w:t>出版社：漢宇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3/01/02</w:t>
            </w:r>
          </w:p>
          <w:p>
            <w:pPr>
              <w:pStyle w:val="Normal"/>
              <w:rPr/>
            </w:pPr>
            <w:r>
              <w:rPr/>
              <w:t>攝影師之心：數位攝影的意圖、風格和過程</w:t>
            </w:r>
          </w:p>
          <w:p>
            <w:pPr>
              <w:pStyle w:val="Normal"/>
              <w:rPr/>
            </w:pPr>
            <w:r>
              <w:rPr/>
              <w:t>The Photographer’s Mind</w:t>
            </w:r>
          </w:p>
          <w:p>
            <w:pPr>
              <w:pStyle w:val="Normal"/>
              <w:rPr/>
            </w:pPr>
            <w:r>
              <w:rPr/>
              <w:t>作者：麥可．弗里曼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r>
              <w:rPr/>
              <w:t>Michael Freeman</w:t>
            </w:r>
          </w:p>
          <w:p>
            <w:pPr>
              <w:pStyle w:val="Normal"/>
              <w:rPr/>
            </w:pPr>
            <w:r>
              <w:rPr/>
              <w:t>譯者：甘錫安</w:t>
            </w:r>
          </w:p>
          <w:p>
            <w:pPr>
              <w:pStyle w:val="Normal"/>
              <w:rPr/>
            </w:pPr>
            <w:r>
              <w:rPr/>
              <w:t>出版社：大家出版社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1/04/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1:00Z</dcterms:created>
  <dc:creator>孫志誠 </dc:creator>
  <dc:description/>
  <cp:keywords>南台課程大綱 孫志誠 </cp:keywords>
  <dc:language>en-US</dc:language>
  <cp:lastModifiedBy>alexhong</cp:lastModifiedBy>
  <dcterms:modified xsi:type="dcterms:W3CDTF">2013-11-11T08:21:00Z</dcterms:modified>
  <cp:revision>2</cp:revision>
  <dc:subject>南台課程</dc:subject>
  <dc:title>攝影與構圖</dc:title>
</cp:coreProperties>
</file>