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學與活動企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雨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8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各種廣告型態與理論的介紹，讓學生瞭解廣告的生態與消費市場族群的基本概念，並從欣賞各種廣告中瞭解其策略、品牌定位、廣告企劃等問題，培養學生創意的思考及判斷等能力，亦更熟悉視覺語彙及圖像傳達的應用，從訂定具體可行的廣告計劃中，實際瞭解並增進廣告運作的細節與活動企畫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教學目標在於使學生能了解廣告企劃與設計之完整意涵，並能透過課堂上之列舉、實作，充分學會企劃書撰寫、廣告執行、效益評估…等工作執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廣告企劃與設計的定義、演進、功能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廣告的類型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廣告的組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廣告的策略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廣告的表現計畫與表現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廣告媒體計畫</w:t>
            </w:r>
          </w:p>
          <w:p>
            <w:pPr>
              <w:pStyle w:val="Normal"/>
              <w:rPr/>
            </w:pPr>
            <w:r>
              <w:rPr/>
              <w:t>(7).</w:t>
            </w:r>
            <w:r>
              <w:rPr/>
              <w:t>廣告文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8).</w:t>
            </w:r>
            <w:r>
              <w:rPr/>
              <w:t>廣告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作業將以教學網站上所公告的作業資訊為主。</w:t>
            </w:r>
          </w:p>
          <w:p>
            <w:pPr>
              <w:pStyle w:val="Normal"/>
              <w:rPr/>
            </w:pPr>
            <w:r>
              <w:rPr/>
              <w:t>依據作業屬性與日期分配作業，請各位同學按時上傳繳交作業，並檢查上傳資料是否正確。</w:t>
            </w:r>
          </w:p>
          <w:p>
            <w:pPr>
              <w:pStyle w:val="Normal"/>
              <w:rPr/>
            </w:pPr>
            <w:r>
              <w:rPr/>
              <w:t>成績計算將以「作業連結」內的檔案為依據，在繳交時間內請各位同學檢視自己的繳交狀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請同學務必檢查所有的作業連結資訊，並檢視是否有遺漏繳交的作業，作業檔案請打上正確姓名</w:t>
            </w:r>
            <w:r>
              <w:rPr/>
              <w:t>+</w:t>
            </w:r>
            <w:r>
              <w:rPr/>
              <w:t>學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若有更新檔案，務必請再放在正確的作業連結，在學號姓名後加上更新字樣（以便分數調整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課程作業資料夾均可顯示繳交日期與檔案名稱，請注意每個資料夾都必須有自己的作業檔案，成績計算時才不致有誤。另外也需打上正確姓名</w:t>
            </w:r>
            <w:r>
              <w:rPr/>
              <w:t>+</w:t>
            </w:r>
            <w:r>
              <w:rPr/>
              <w:t>學號，否則不能計算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8:00Z</dcterms:created>
  <dc:creator>蕭雨青 </dc:creator>
  <dc:description/>
  <cp:keywords>南台課程大綱 蕭雨青 </cp:keywords>
  <dc:language>en-US</dc:language>
  <cp:lastModifiedBy>alexhong</cp:lastModifiedBy>
  <dcterms:modified xsi:type="dcterms:W3CDTF">2013-11-11T08:18:00Z</dcterms:modified>
  <cp:revision>2</cp:revision>
  <dc:subject>南台課程</dc:subject>
  <dc:title>廣告學與活動企畫</dc:title>
</cp:coreProperties>
</file>