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與包裝設計</w:t>
            </w:r>
            <w:r>
              <w:rPr/>
              <w:t>(</w:t>
            </w:r>
            <w:r>
              <w:rPr/>
              <w:t>與專四技視傳三甲合開</w:t>
            </w:r>
            <w:r>
              <w:rPr/>
              <w:t>;</w:t>
            </w:r>
            <w:r>
              <w:rPr/>
              <w:t>教室</w:t>
            </w:r>
            <w:r>
              <w:rPr/>
              <w:t>T0810)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N13E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視傳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美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授包裝設計基本理論、探討綠色包裝及創意包裝，透過</w:t>
            </w:r>
            <w:r>
              <w:rPr/>
              <w:t>(1)</w:t>
            </w:r>
            <w:r>
              <w:rPr/>
              <w:t>包裝結構設計，</w:t>
            </w:r>
            <w:r>
              <w:rPr/>
              <w:t>(2)</w:t>
            </w:r>
            <w:r>
              <w:rPr/>
              <w:t>包裝系列圖文設計，</w:t>
            </w:r>
            <w:r>
              <w:rPr/>
              <w:t>(3)</w:t>
            </w:r>
            <w:r>
              <w:rPr/>
              <w:t>實驗包裝創作三個主題，進行設計實作演練，培養學生具包裝設計實務能力，經由賞析國內外優良包裝作品，提昇學生包裝設計之美感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具備包裝設計的相關理論與思維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學生對包裝圖文傳達、包裝結構、包裝創意造形、綠色包裝等實務性主題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更深層的體認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包裝作品的發表與展示，使學生學會作品完整表達與具備設計提案的溝通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個案企劃調查與課程產學化，使學生學會找資料</w:t>
            </w:r>
            <w:r>
              <w:rPr/>
              <w:t>.</w:t>
            </w:r>
            <w:r>
              <w:rPr/>
              <w:t>發現問題，分析整合產生設計</w:t>
            </w:r>
          </w:p>
          <w:p>
            <w:pPr>
              <w:pStyle w:val="Normal"/>
              <w:rPr/>
            </w:pPr>
            <w:r>
              <w:rPr/>
              <w:t>元素，進而解決包裝個案設計上相關的問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包裝導論</w:t>
            </w:r>
            <w:r>
              <w:rPr/>
              <w:t>--</w:t>
            </w:r>
            <w:r>
              <w:rPr/>
              <w:t>包裝源起</w:t>
            </w:r>
            <w:r>
              <w:rPr/>
              <w:t>.</w:t>
            </w:r>
            <w:r>
              <w:rPr/>
              <w:t>包裝定義</w:t>
            </w:r>
            <w:r>
              <w:rPr/>
              <w:t>.</w:t>
            </w:r>
            <w:r>
              <w:rPr/>
              <w:t>包裝目的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包裝紙器造形實務</w:t>
            </w:r>
            <w:r>
              <w:rPr/>
              <w:t>--</w:t>
            </w:r>
            <w:r>
              <w:rPr/>
              <w:t>紙盒包裝練習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包裝結構設計實務</w:t>
            </w:r>
            <w:r>
              <w:rPr/>
              <w:t>--</w:t>
            </w:r>
            <w:r>
              <w:rPr/>
              <w:t>商品創意包裝造形設計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包裝與行銷—包裝個案調查與包裝企劃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優良包裝作品欣賞應用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商業包裝設計實務—系列包裝設計實例分析與視覺圖文探討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商業包裝設計流程與禮品包裝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綠色包裝設計與得獎作品欣賞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包裝產業趨勢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包裝作品發表與評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0:00Z</dcterms:created>
  <dc:creator>楊美維 </dc:creator>
  <dc:description/>
  <cp:keywords>南台課程大綱 楊美維 </cp:keywords>
  <dc:language>en-US</dc:language>
  <cp:lastModifiedBy>alexhong</cp:lastModifiedBy>
  <dcterms:modified xsi:type="dcterms:W3CDTF">2013-11-11T08:20:00Z</dcterms:modified>
  <cp:revision>2</cp:revision>
  <dc:subject>南台課程</dc:subject>
  <dc:title>商品與包裝設計(與專四技視傳三甲合開;教室T0810))</dc:title>
</cp:coreProperties>
</file>