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繪畫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N12R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視傳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嘉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T08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延續大一課程之進階課程，藉由不同主題與媒材的練習，各種創意啟發與討論，創作屬於自己的設計繪畫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每個學生都能找到適合自己的媒材與主題，發展出個人獨特的設計繪畫風格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繪畫風格與媒材介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繪畫媒材體驗－平面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繪畫媒材體驗－半立體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繪畫媒材體驗－立體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綜合繪畫媒材運用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個人設計繪畫風格創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需自行購買各式鉛筆、軟橡皮、紙膠帶、</w:t>
            </w:r>
            <w:r>
              <w:rPr/>
              <w:t>8k</w:t>
            </w:r>
            <w:r>
              <w:rPr/>
              <w:t>素描紙等工具。</w:t>
            </w:r>
          </w:p>
          <w:p>
            <w:pPr>
              <w:pStyle w:val="Normal"/>
              <w:rPr/>
            </w:pPr>
            <w:r>
              <w:rPr/>
              <w:t>每次上可均需繳交作業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9:00Z</dcterms:created>
  <dc:creator>莫嘉賓 </dc:creator>
  <dc:description/>
  <cp:keywords>南台課程大綱 莫嘉賓 </cp:keywords>
  <dc:language>en-US</dc:language>
  <cp:lastModifiedBy>alexhong</cp:lastModifiedBy>
  <dcterms:modified xsi:type="dcterms:W3CDTF">2013-11-11T08:19:00Z</dcterms:modified>
  <cp:revision>2</cp:revision>
  <dc:subject>南台課程</dc:subject>
  <dc:title>設計繪畫</dc:title>
</cp:coreProperties>
</file>