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5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M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能力的經驗，作為未來視覺傳達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平面構成的基本概念與原理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造形的五感體驗與創意思考的培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視覺原理應用與視覺構成的實驗與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構成要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創造性思考</w:t>
            </w:r>
            <w:r>
              <w:rPr/>
              <w:t>-</w:t>
            </w:r>
            <w:r>
              <w:rPr/>
              <w:t>聯想與抽象意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幾何構成</w:t>
            </w:r>
            <w:r>
              <w:rPr/>
              <w:t>-</w:t>
            </w:r>
            <w:r>
              <w:rPr/>
              <w:t>解構與材質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標誌賞析與造形發想練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編排原理與設計決策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計實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朝倉直巳原著，呂清夫翻譯</w:t>
            </w:r>
            <w:r>
              <w:rPr/>
              <w:t>(1991)</w:t>
            </w:r>
            <w:r>
              <w:rPr/>
              <w:t>。藝術</w:t>
            </w:r>
            <w:r>
              <w:rPr/>
              <w:t>*</w:t>
            </w:r>
            <w:r>
              <w:rPr/>
              <w:t>設計的平面構成。台北市：北星圖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葉國松、張明輝編著</w:t>
            </w:r>
            <w:r>
              <w:rPr/>
              <w:t>(1991)</w:t>
            </w:r>
            <w:r>
              <w:rPr/>
              <w:t>。平面設計之基礎構成。台北市：藝風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林品章編著</w:t>
            </w:r>
            <w:r>
              <w:rPr/>
              <w:t>(1994)</w:t>
            </w:r>
            <w:r>
              <w:rPr/>
              <w:t>。藝術、設計的基礎</w:t>
            </w:r>
            <w:r>
              <w:rPr/>
              <w:t>--</w:t>
            </w:r>
            <w:r>
              <w:rPr/>
              <w:t>造形原理。台北市：全華科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俊宏、楊東民編著</w:t>
            </w:r>
            <w:r>
              <w:rPr/>
              <w:t>(1999)</w:t>
            </w:r>
            <w:r>
              <w:rPr/>
              <w:t>。視覺傳達設計概論，台北市：全華科技。</w:t>
            </w:r>
          </w:p>
          <w:p>
            <w:pPr>
              <w:pStyle w:val="Normal"/>
              <w:rPr/>
            </w:pPr>
            <w:r>
              <w:rPr/>
              <w:t>5.David Dabner</w:t>
            </w:r>
            <w:r>
              <w:rPr/>
              <w:t>原著，沈叔儒翻譯</w:t>
            </w:r>
            <w:r>
              <w:rPr/>
              <w:t>(2006)</w:t>
            </w:r>
            <w:r>
              <w:rPr/>
              <w:t>。平面設計講座。台北市：視傳文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曠課</w:t>
            </w:r>
            <w:r>
              <w:rPr/>
              <w:t>5</w:t>
            </w:r>
            <w:r>
              <w:rPr/>
              <w:t>次</w:t>
            </w:r>
            <w:r>
              <w:rPr/>
              <w:t>(</w:t>
            </w:r>
            <w:r>
              <w:rPr/>
              <w:t>遲到、病假、公假</w:t>
            </w:r>
            <w:r>
              <w:rPr/>
              <w:t>2</w:t>
            </w:r>
            <w:r>
              <w:rPr/>
              <w:t>次算</w:t>
            </w:r>
            <w:r>
              <w:rPr/>
              <w:t>1</w:t>
            </w:r>
            <w:r>
              <w:rPr/>
              <w:t>次曠課</w:t>
            </w:r>
            <w:r>
              <w:rPr/>
              <w:t>)</w:t>
            </w:r>
            <w:r>
              <w:rPr/>
              <w:t>即重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注意服裝儀容之整潔，不可穿拖鞋到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中手機務必調整至靜音或振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作業需在規定時間繳交，遲交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本課程需配合各項國內外設計競賽及校內外展演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繳交（作業請準時繳交給</w:t>
            </w:r>
            <w:r>
              <w:rPr/>
              <w:t>TA</w:t>
            </w:r>
            <w:r>
              <w:rPr/>
              <w:t>，逾期不受理。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作業繳交方式包含光碟（作業需整理燒成光碟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童鼎鈞 </dc:creator>
  <dc:description/>
  <cp:keywords>南台課程大綱 童鼎鈞 </cp:keywords>
  <dc:language>en-US</dc:language>
  <cp:lastModifiedBy>alexhong</cp:lastModifiedBy>
  <dcterms:modified xsi:type="dcterms:W3CDTF">2013-11-11T08:14:00Z</dcterms:modified>
  <cp:revision>2</cp:revision>
  <dc:subject>南台課程</dc:subject>
  <dc:title>平面構成(A)</dc:title>
</cp:coreProperties>
</file>