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保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秋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增進學習者對幼兒教保理論基礎、課程與教學、教保行政等之基本概念，分析比較世界主要國家幼兒教保之現況、議題及發展趨勢，並透過合作學習探討幼兒教保相關議題，冀期學習者能具備幼兒教學、保育、經營與管理等專業知能及服務熱忱，成為一位學養俱優的幼兒教保人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幼兒教保之意義、範圍、目標及原理原則；高品質幼兒教保之規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教保之理論基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兒童觀、幼教哲學基礎、心理學基礎、社會學基礎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世界主要國家幼兒教保概況與趨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幼兒教保政策與法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幼兒園經營與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幼兒園課程與教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幼兒發展與照護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特殊幼兒教保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新住民幼兒教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(definition, scope, goals and principles of early childhood educare ; criteria for high quality early childhood educare) </w:t>
            </w:r>
          </w:p>
          <w:p>
            <w:pPr>
              <w:pStyle w:val="Normal"/>
              <w:rPr/>
            </w:pPr>
            <w:r>
              <w:rPr/>
              <w:t xml:space="preserve">2. Theoretical basis of early childhood educare (concept of childhood, philosophcal basis,  </w:t>
            </w:r>
          </w:p>
          <w:p>
            <w:pPr>
              <w:pStyle w:val="Normal"/>
              <w:rPr/>
            </w:pPr>
            <w:r>
              <w:rPr/>
              <w:t xml:space="preserve">psychological basis, sociologicall basis) </w:t>
            </w:r>
          </w:p>
          <w:p>
            <w:pPr>
              <w:pStyle w:val="Normal"/>
              <w:rPr/>
            </w:pPr>
            <w:r>
              <w:rPr/>
              <w:t>3. Current situation and trends of early childhood educare in the main countries</w:t>
            </w:r>
          </w:p>
          <w:p>
            <w:pPr>
              <w:pStyle w:val="Normal"/>
              <w:rPr/>
            </w:pPr>
            <w:r>
              <w:rPr/>
              <w:t xml:space="preserve">4. Policy and legislation of early childhood educare </w:t>
            </w:r>
          </w:p>
          <w:p>
            <w:pPr>
              <w:pStyle w:val="Normal"/>
              <w:rPr/>
            </w:pPr>
            <w:r>
              <w:rPr/>
              <w:t>5. Administration and management of preschool</w:t>
            </w:r>
          </w:p>
          <w:p>
            <w:pPr>
              <w:pStyle w:val="Normal"/>
              <w:rPr/>
            </w:pPr>
            <w:r>
              <w:rPr/>
              <w:t xml:space="preserve">6. Curriculum and instruction of preschool </w:t>
            </w:r>
          </w:p>
          <w:p>
            <w:pPr>
              <w:pStyle w:val="Normal"/>
              <w:rPr/>
            </w:pPr>
            <w:r>
              <w:rPr/>
              <w:t xml:space="preserve">7. Early childhood development and care </w:t>
            </w:r>
          </w:p>
          <w:p>
            <w:pPr>
              <w:pStyle w:val="Normal"/>
              <w:rPr/>
            </w:pPr>
            <w:r>
              <w:rPr/>
              <w:t xml:space="preserve">8. Early childhood educare for exceptional young children </w:t>
            </w:r>
          </w:p>
          <w:p>
            <w:pPr>
              <w:pStyle w:val="Normal"/>
              <w:rPr/>
            </w:pPr>
            <w:r>
              <w:rPr/>
              <w:t xml:space="preserve">9. Early childhood educare for new residents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保概論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教保關鍵概念與實例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尹亭雲、王慧敏、何素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3)</w:t>
            </w:r>
            <w:r>
              <w:rPr/>
              <w:t>。幼兒教保概論</w:t>
            </w:r>
            <w:r>
              <w:rPr/>
              <w:t>--</w:t>
            </w:r>
            <w:r>
              <w:rPr/>
              <w:t>與幼兒一起工作。台北市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王建雅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2)</w:t>
            </w:r>
            <w:r>
              <w:rPr/>
              <w:t>。嬰幼兒教保概論。台北縣：群英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李芳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7)</w:t>
            </w:r>
            <w:r>
              <w:rPr/>
              <w:t>。嬰幼兒教保概論。台北市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孫秋香、邱琡雅、莊享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0)</w:t>
            </w:r>
            <w:r>
              <w:rPr/>
              <w:t>。幼兒教保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和</w:t>
            </w:r>
            <w:r>
              <w:rPr/>
              <w:t>II</w:t>
            </w:r>
            <w:r>
              <w:rPr/>
              <w:t>。台北市：國立編譯館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郭靜晃、范書菁、蔡嘉珊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0)</w:t>
            </w:r>
            <w:r>
              <w:rPr/>
              <w:t>。教保概論－教保專業人員培育指引。台北市：洪葉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黃淑霞等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9)</w:t>
            </w:r>
            <w:r>
              <w:rPr/>
              <w:t>。幼兒教保概論。台北縣：啟英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蔡春美、謝智玲、洪福財、鄭寶猜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96)</w:t>
            </w:r>
            <w:r>
              <w:rPr/>
              <w:t>。幼兒教保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Ⅱ。台北市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盧美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4)</w:t>
            </w:r>
            <w:r>
              <w:rPr/>
              <w:t>。幼兒教育概論。台北市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魏美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94)</w:t>
            </w:r>
            <w:r>
              <w:rPr/>
              <w:t>。近代幼兒教育思潮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：心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、課堂上的表現均列入學習評量參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8:00Z</dcterms:created>
  <dc:creator>蔡秋桃 </dc:creator>
  <dc:description/>
  <cp:keywords>南台課程大綱 蔡秋桃 </cp:keywords>
  <dc:language>en-US</dc:language>
  <cp:lastModifiedBy>alexhong</cp:lastModifiedBy>
  <dcterms:modified xsi:type="dcterms:W3CDTF">2013-11-11T08:08:00Z</dcterms:modified>
  <cp:revision>2</cp:revision>
  <dc:subject>南台課程</dc:subject>
  <dc:title>幼兒教保概論</dc:title>
</cp:coreProperties>
</file>