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福與達克羅茲教學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6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欣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H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運用奧福教學法，輔助孩子累積音樂經驗，經由語言、歌唱、器樂和律動發展其潛在的音樂性，及熟悉達克羅茲教學法，透過肢體活動表現音樂的感性，發學習者的音樂基本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奧福、達克羅茲教學法對幼兒音樂教學之意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探討奧福、達克羅茲教學法之特性及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探討奧福、達克羅茲教學法具體教學過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培養專業幼兒音樂教學之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強調以兒童思想為中心的人性化教學原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探索聲音</w:t>
            </w:r>
            <w:r>
              <w:rPr/>
              <w:t xml:space="preserve">:a. </w:t>
            </w:r>
            <w:r>
              <w:rPr/>
              <w:t>天然樂器</w:t>
            </w:r>
            <w:r>
              <w:rPr/>
              <w:t xml:space="preserve">: </w:t>
            </w:r>
            <w:r>
              <w:rPr/>
              <w:t>所有自然物所發出的聲音及生活週遭所有可能發出聲音的樂器。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自製樂器</w:t>
            </w:r>
            <w:r>
              <w:rPr/>
              <w:t xml:space="preserve">: </w:t>
            </w:r>
            <w:r>
              <w:rPr/>
              <w:t>指導孩子運用豐富的想像力製作克難樂器。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身體樂器</w:t>
            </w:r>
            <w:r>
              <w:rPr/>
              <w:t xml:space="preserve">: </w:t>
            </w:r>
            <w:r>
              <w:rPr/>
              <w:t>身體各部位所有能發出拍擊聲的地方，創造聲音的來源。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奧福樂器</w:t>
            </w:r>
            <w:r>
              <w:rPr/>
              <w:t xml:space="preserve">: </w:t>
            </w:r>
            <w:r>
              <w:rPr/>
              <w:t>以木片和鋼片為主的樂器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利用押韻童詩，配合語言說白及五聲音階之伴奏，發展幼兒的節奏性和音樂性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用創造性律動探索空間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即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由肢體活動調音樂基本要素的表現，如</w:t>
            </w:r>
            <w:r>
              <w:rPr/>
              <w:t>:</w:t>
            </w:r>
            <w:r>
              <w:rPr/>
              <w:t>快慢、弱、拍子、高低、節奏、漸、漸弱、多聲部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個不一樣的音樂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林朱彥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師大書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題音樂活動設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劉斐如</w:t>
            </w:r>
            <w:r>
              <w:rPr/>
              <w:t>/</w:t>
            </w:r>
            <w:r>
              <w:rPr/>
              <w:t>施孟琪合著</w:t>
            </w:r>
            <w:r>
              <w:rPr>
                <w:rFonts w:eastAsia="Times New Roman"/>
              </w:rPr>
              <w:t xml:space="preserve">    </w:t>
            </w:r>
            <w:r>
              <w:rPr/>
              <w:t>心理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意的音樂律動遊戲</w:t>
            </w:r>
            <w:r>
              <w:rPr>
                <w:rFonts w:eastAsia="Times New Roman"/>
              </w:rPr>
              <w:t xml:space="preserve">      </w:t>
            </w:r>
            <w:r>
              <w:rPr/>
              <w:t>黃麗卿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名曲教學與遊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吳淑玲主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心理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可以這樣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蘇珊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信誼基金出版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遊戲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夏翠萍編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華立圖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幼兒音樂學習原理</w:t>
            </w:r>
            <w:r>
              <w:rPr>
                <w:rFonts w:eastAsia="Times New Roman"/>
              </w:rPr>
              <w:t xml:space="preserve">    </w:t>
            </w:r>
            <w:r>
              <w:rPr/>
              <w:t>Gordon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莊惠君譯</w:t>
            </w:r>
            <w:r>
              <w:rPr>
                <w:rFonts w:eastAsia="Times New Roman"/>
              </w:rPr>
              <w:t xml:space="preserve">    </w:t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當代四大教學法之比較與應用</w:t>
            </w:r>
            <w:r>
              <w:rPr>
                <w:rFonts w:eastAsia="Times New Roman"/>
              </w:rPr>
              <w:t xml:space="preserve">  </w:t>
            </w:r>
            <w:r>
              <w:rPr/>
              <w:t>鄭方靖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復文圖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試教及報告以小組進行，請同學分工合作，協力完成；試教及報告時全體小組成員務必出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重視上課參與，缺席次數達</w:t>
            </w:r>
            <w:r>
              <w:rPr/>
              <w:t>4</w:t>
            </w:r>
            <w:r>
              <w:rPr/>
              <w:t>次者，學期成績以不予及格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業師授課後需寫心得，作為平時成績；若業師授課缺席，心得以零分計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1:00Z</dcterms:created>
  <dc:creator>魏欣儀 </dc:creator>
  <dc:description/>
  <cp:keywords>南台課程大綱 魏欣儀 </cp:keywords>
  <dc:language>en-US</dc:language>
  <cp:lastModifiedBy>alexhong</cp:lastModifiedBy>
  <dcterms:modified xsi:type="dcterms:W3CDTF">2013-11-11T08:11:00Z</dcterms:modified>
  <cp:revision>2</cp:revision>
  <dc:subject>南台課程</dc:subject>
  <dc:title>奧福與達克羅茲教學法</dc:title>
</cp:coreProperties>
</file>