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6W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斯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L5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基礎攝影課程，將以攝影的基本原理、構圖的基本觀念、基本常見的攝影技巧為主。將不包含暗房操作、數位影像處理、與高階的攝影器材應用。請修課同學注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目標在指導修課同學產生影像所需的基本技巧。協助同學學會使用基本的攝影裝備，並建立正確影像觀念，以產生所需的靜</w:t>
            </w:r>
            <w:r>
              <w:rPr/>
              <w:t>/</w:t>
            </w:r>
            <w:r>
              <w:rPr/>
              <w:t>動態影像。本課程並會搭配大量的課堂練習以達成課程目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課程包含影像環境說明、相機操作與光學解說、靜態攝影與動態影像。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課程介紹與攝影概論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國內外攝影史與影像演進說明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相機之機械及光學原理解說。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影像畫面的基本控制技巧</w:t>
            </w:r>
            <w:r>
              <w:rPr/>
              <w:t>(</w:t>
            </w:r>
            <w:r>
              <w:rPr/>
              <w:t>光圈、快門、焦長、環境、景深、主題、背景、…</w:t>
            </w:r>
            <w:r>
              <w:rPr/>
              <w:t>)(</w:t>
            </w:r>
            <w:r>
              <w:rPr/>
              <w:t>四週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、影像畫面的基本構圖觀念</w:t>
            </w:r>
            <w:r>
              <w:rPr/>
              <w:t>(</w:t>
            </w:r>
            <w:r>
              <w:rPr/>
              <w:t>取景、構圖、背景、主題…</w:t>
            </w:r>
            <w:r>
              <w:rPr/>
              <w:t>)(</w:t>
            </w:r>
            <w:r>
              <w:rPr/>
              <w:t>三週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、攝影師精典照片欣賞與解析。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、靜態影像實務操作與評核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、動態影像實務操作</w:t>
            </w:r>
            <w:r>
              <w:rPr/>
              <w:t>(</w:t>
            </w:r>
            <w:r>
              <w:rPr/>
              <w:t>三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、動態影像作品評核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J</w:t>
            </w:r>
            <w:r>
              <w:rPr/>
              <w:t>、期中考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  <w:r>
              <w:rPr/>
              <w:t>及期末考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Outlin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A. Intrdoctuion.(3 hrs)</w:t>
            </w:r>
          </w:p>
          <w:p>
            <w:pPr>
              <w:pStyle w:val="Normal"/>
              <w:rPr/>
            </w:pPr>
            <w:r>
              <w:rPr/>
              <w:t>B. Photographer and History.(3 hrs)</w:t>
            </w:r>
          </w:p>
          <w:p>
            <w:pPr>
              <w:pStyle w:val="Normal"/>
              <w:rPr/>
            </w:pPr>
            <w:r>
              <w:rPr/>
              <w:t>C. Introduction of Mechanical and Optics of Camera.(3 hrs)</w:t>
            </w:r>
          </w:p>
          <w:p>
            <w:pPr>
              <w:pStyle w:val="Normal"/>
              <w:rPr/>
            </w:pPr>
            <w:r>
              <w:rPr/>
              <w:t>D. Basic Contral Skill( diaphragm, shutter, focal length, depth of field/ background…)(12 hrs)</w:t>
            </w:r>
          </w:p>
          <w:p>
            <w:pPr>
              <w:pStyle w:val="Normal"/>
              <w:rPr/>
            </w:pPr>
            <w:r>
              <w:rPr/>
              <w:t>E. Basic Image Composition( topic/ theme/ composition/ background… )(9 hrs)</w:t>
            </w:r>
          </w:p>
          <w:p>
            <w:pPr>
              <w:pStyle w:val="Normal"/>
              <w:rPr/>
            </w:pPr>
            <w:r>
              <w:rPr/>
              <w:t>F. Classical picture sight-seeing.(3 hrs)</w:t>
            </w:r>
          </w:p>
          <w:p>
            <w:pPr>
              <w:pStyle w:val="Normal"/>
              <w:rPr/>
            </w:pPr>
            <w:r>
              <w:rPr/>
              <w:t>G. Plastic of still photos.(3 hrs)</w:t>
            </w:r>
          </w:p>
          <w:p>
            <w:pPr>
              <w:pStyle w:val="Normal"/>
              <w:rPr/>
            </w:pPr>
            <w:r>
              <w:rPr/>
              <w:t>H. Plastic of motion footages(9 hrs)</w:t>
            </w:r>
          </w:p>
          <w:p>
            <w:pPr>
              <w:pStyle w:val="Normal"/>
              <w:rPr/>
            </w:pPr>
            <w:r>
              <w:rPr/>
              <w:t>I. Exhibition and Presentation of Final Works(3 hrs)</w:t>
            </w:r>
          </w:p>
          <w:p>
            <w:pPr>
              <w:pStyle w:val="Normal"/>
              <w:rPr/>
            </w:pPr>
            <w:r>
              <w:rPr/>
              <w:t>J. Midterm(3 hrs) &amp; Final Exam(3 hr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人一組，上課需備相機及腳架，請洽系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5:00Z</dcterms:created>
  <dc:creator>楊斯嵐 </dc:creator>
  <dc:description/>
  <cp:keywords>南台課程大綱 楊斯嵐 </cp:keywords>
  <dc:language>en-US</dc:language>
  <cp:lastModifiedBy>alexhong</cp:lastModifiedBy>
  <dcterms:modified xsi:type="dcterms:W3CDTF">2013-11-11T07:55:00Z</dcterms:modified>
  <cp:revision>2</cp:revision>
  <dc:subject>南台課程</dc:subject>
  <dc:title>攝影學</dc:title>
</cp:coreProperties>
</file>