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2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經濟學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0N055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日語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義銓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 xml:space="preserve">11 12 </w:t>
            </w:r>
            <w:r>
              <w:rPr/>
              <w:t>教室</w:t>
            </w:r>
            <w:r>
              <w:rPr/>
              <w:t>E050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乃針對從未學過經濟學的學生為主要授課對象</w:t>
            </w:r>
            <w:r>
              <w:rPr/>
              <w:t>,</w:t>
            </w:r>
            <w:r>
              <w:rPr/>
              <w:t>從最基礎的經濟學定義開始</w:t>
            </w:r>
            <w:r>
              <w:rPr/>
              <w:t>,</w:t>
            </w:r>
            <w:r>
              <w:rPr/>
              <w:t>以循序漸進的方式解釋說明日常生活所常見到的經濟相關課題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藉由瞭解有關經濟學之基本原理，培養經濟分析能力，以利學生觀察與思考實際之經濟問題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為什麼要唸經濟學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需求、供給與均衡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供需彈性與均衡分析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消費者選擇與需求曲線的導出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生產理論與成本分析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完全競爭市場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不完全競爭市場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生產要素的供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經濟學概要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怡萱•程韻璇•黃敬哲•鷗婷怡『圖解看懂現代經濟』易博士文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東京大学赤門</w:t>
            </w:r>
            <w:r>
              <w:rPr/>
              <w:t>Economist</w:t>
            </w:r>
            <w:r>
              <w:rPr/>
              <w:t>『東大生が書いたやさしい経済の教科書』インデックスコミュニケーションズ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7:52:00Z</dcterms:created>
  <dc:creator>黃義銓 </dc:creator>
  <dc:description/>
  <cp:keywords>南台課程大綱 黃義銓 </cp:keywords>
  <dc:language>en-US</dc:language>
  <cp:lastModifiedBy>alexhong</cp:lastModifiedBy>
  <dcterms:modified xsi:type="dcterms:W3CDTF">2013-11-11T07:52:00Z</dcterms:modified>
  <cp:revision>2</cp:revision>
  <dc:subject>南台課程</dc:subject>
  <dc:title>經濟學(一)</dc:title>
</cp:coreProperties>
</file>