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0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昀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4 </w:t>
            </w: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堂講授及個案解析的方式</w:t>
            </w:r>
            <w:r>
              <w:rPr/>
              <w:t>,</w:t>
            </w:r>
            <w:r>
              <w:rPr/>
              <w:t>訓練學員瞭解行銷管理的理論及其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行銷學的意義及在組織扮演的角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公司策略規劃、行銷企劃的層級及程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析行銷環境</w:t>
            </w:r>
            <w:r>
              <w:rPr/>
              <w:t>,</w:t>
            </w:r>
            <w:r>
              <w:rPr/>
              <w:t>瞭解消費者及競爭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策略的制定</w:t>
            </w:r>
            <w:r>
              <w:rPr/>
              <w:t>-STP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銷功能的設計</w:t>
            </w:r>
            <w:r>
              <w:rPr/>
              <w:t>-4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銷學的本質與範疇</w:t>
            </w:r>
          </w:p>
          <w:p>
            <w:pPr>
              <w:pStyle w:val="Normal"/>
              <w:rPr/>
            </w:pPr>
            <w:r>
              <w:rPr/>
              <w:t>二、確認與選擇市場</w:t>
            </w:r>
          </w:p>
          <w:p>
            <w:pPr>
              <w:pStyle w:val="Normal"/>
              <w:rPr/>
            </w:pPr>
            <w:r>
              <w:rPr/>
              <w:t>三、產品</w:t>
            </w:r>
          </w:p>
          <w:p>
            <w:pPr>
              <w:pStyle w:val="Normal"/>
              <w:rPr/>
            </w:pPr>
            <w:r>
              <w:rPr/>
              <w:t>四、價格</w:t>
            </w:r>
          </w:p>
          <w:p>
            <w:pPr>
              <w:pStyle w:val="Normal"/>
              <w:rPr/>
            </w:pPr>
            <w:r>
              <w:rPr/>
              <w:t>五、通路</w:t>
            </w:r>
          </w:p>
          <w:p>
            <w:pPr>
              <w:pStyle w:val="Normal"/>
              <w:rPr/>
            </w:pPr>
            <w:r>
              <w:rPr/>
              <w:t>六、促銷</w:t>
            </w:r>
          </w:p>
          <w:p>
            <w:pPr>
              <w:pStyle w:val="Normal"/>
              <w:rPr/>
            </w:pPr>
            <w:r>
              <w:rPr/>
              <w:t>七、管理行銷活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Nature and Scope of Marketing</w:t>
            </w:r>
          </w:p>
          <w:p>
            <w:pPr>
              <w:pStyle w:val="Normal"/>
              <w:rPr/>
            </w:pPr>
            <w:r>
              <w:rPr/>
              <w:t>2.Identifying and Selecting Markets</w:t>
            </w:r>
          </w:p>
          <w:p>
            <w:pPr>
              <w:pStyle w:val="Normal"/>
              <w:rPr/>
            </w:pPr>
            <w:r>
              <w:rPr/>
              <w:t>3.Product</w:t>
            </w:r>
          </w:p>
          <w:p>
            <w:pPr>
              <w:pStyle w:val="Normal"/>
              <w:rPr/>
            </w:pPr>
            <w:r>
              <w:rPr/>
              <w:t>4.Price</w:t>
            </w:r>
          </w:p>
          <w:p>
            <w:pPr>
              <w:pStyle w:val="Normal"/>
              <w:rPr/>
            </w:pPr>
            <w:r>
              <w:rPr/>
              <w:t>5.Place</w:t>
            </w:r>
          </w:p>
          <w:p>
            <w:pPr>
              <w:pStyle w:val="Normal"/>
              <w:rPr/>
            </w:pPr>
            <w:r>
              <w:rPr/>
              <w:t>6.Promotion</w:t>
            </w:r>
          </w:p>
          <w:p>
            <w:pPr>
              <w:pStyle w:val="Normal"/>
              <w:rPr/>
            </w:pPr>
            <w:r>
              <w:rPr/>
              <w:t>7.Managing the Marketing Eff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Kotler &amp; Keller</w:t>
            </w:r>
            <w:r>
              <w:rPr/>
              <w:t>，駱少康譯，行銷管理學第十四版，台北市：</w:t>
            </w:r>
            <w:r>
              <w:rPr/>
              <w:t>PEARSON</w:t>
            </w:r>
            <w:r>
              <w:rPr/>
              <w:t>、東華，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 xml:space="preserve">Perreault, Cannon &amp; McCarthy, </w:t>
            </w:r>
            <w:r>
              <w:rPr/>
              <w:t>黃延聰、陳盈如譯，行銷管理第十三版，台北市：</w:t>
            </w:r>
            <w:r>
              <w:rPr/>
              <w:t>McGraw-Hill</w:t>
            </w:r>
            <w:r>
              <w:rPr/>
              <w:t>，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曾光華，行銷管理五版，新北市：前程企管，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蕭富峰，行銷管理三版，台北市：智勝文化，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Kerin</w:t>
            </w:r>
            <w:r>
              <w:rPr/>
              <w:t>、</w:t>
            </w:r>
            <w:r>
              <w:rPr/>
              <w:t>Hartley &amp; Rudelius</w:t>
            </w:r>
            <w:r>
              <w:rPr/>
              <w:t>，行銷管理觀念與實務第二版，台北市：</w:t>
            </w:r>
            <w:r>
              <w:rPr/>
              <w:t>McGraw-Hill</w:t>
            </w:r>
            <w:r>
              <w:rPr/>
              <w:t>，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時請不要在下面發言。如果需要發言，老師願意開放時間請你</w:t>
            </w:r>
            <w:r>
              <w:rPr/>
              <w:t>/</w:t>
            </w:r>
            <w:r>
              <w:rPr/>
              <w:t>妳上台發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請將手機靜音或關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中作業涉嫌抄襲者，無論抄襲者及被抄襲者，一概以不及格論，絕不寬貸！此外，請在規定時間內繳交期中及期末作業，逾時不候！並請將報告印列繳交，請勿直接以</w:t>
            </w:r>
            <w:r>
              <w:rPr/>
              <w:t>E-mail</w:t>
            </w:r>
            <w:r>
              <w:rPr/>
              <w:t>繳交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末口頭報告當天的組員，無故未到者，期末口頭成績以零分計。如口頭報告當天因故未到者，請提出證明，以方便老師評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其他，得隨時補充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6:00Z</dcterms:created>
  <dc:creator>李昀真 </dc:creator>
  <dc:description/>
  <cp:keywords>南台課程大綱 李昀真 </cp:keywords>
  <dc:language>en-US</dc:language>
  <cp:lastModifiedBy>alexhong</cp:lastModifiedBy>
  <dcterms:modified xsi:type="dcterms:W3CDTF">2013-11-11T07:46:00Z</dcterms:modified>
  <cp:revision>2</cp:revision>
  <dc:subject>南台課程</dc:subject>
  <dc:title>行銷管理</dc:title>
</cp:coreProperties>
</file>