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7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盈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管理</w:t>
            </w:r>
            <w:r>
              <w:rPr/>
              <w:t>(Brand Management</w:t>
            </w:r>
            <w:r>
              <w:rPr/>
              <w:t>；</w:t>
            </w:r>
            <w:r>
              <w:rPr/>
              <w:t>BM)</w:t>
            </w:r>
            <w:r>
              <w:rPr/>
              <w:t>乃行銷的一個重要議題。然而</w:t>
            </w:r>
            <w:r>
              <w:rPr/>
              <w:t>BM</w:t>
            </w:r>
            <w:r>
              <w:rPr/>
              <w:t>的內容基本上仍是建立在行銷管理的基本架構上，可從關係觀點（</w:t>
            </w:r>
            <w:r>
              <w:rPr/>
              <w:t>relational view</w:t>
            </w:r>
            <w:r>
              <w:rPr/>
              <w:t>）、人際關係、心理學、社會學來探討各項行銷活動，因此其範圍包括規劃、設計、執行及稽核等課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希望對於品牌管理有一個全盤性的認識，輔助以本土的教材做為個案分析的基礎，使學生可以在理論與實務中獲得品牌管理的全面性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1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ch 2 </w:t>
            </w:r>
            <w:r>
              <w:rPr/>
              <w:t>以顧客為本的品牌權益</w:t>
            </w:r>
          </w:p>
          <w:p>
            <w:pPr>
              <w:pStyle w:val="Normal"/>
              <w:rPr/>
            </w:pPr>
            <w:r>
              <w:rPr/>
              <w:t xml:space="preserve">ch 3 </w:t>
            </w:r>
            <w:r>
              <w:rPr/>
              <w:t>品牌定位</w:t>
            </w:r>
          </w:p>
          <w:p>
            <w:pPr>
              <w:pStyle w:val="Normal"/>
              <w:rPr/>
            </w:pPr>
            <w:r>
              <w:rPr/>
              <w:t xml:space="preserve">ch 4 </w:t>
            </w:r>
            <w:r>
              <w:rPr/>
              <w:t>選擇品牌元素建構品牌權益</w:t>
            </w:r>
          </w:p>
          <w:p>
            <w:pPr>
              <w:pStyle w:val="Normal"/>
              <w:rPr/>
            </w:pPr>
            <w:r>
              <w:rPr/>
              <w:t xml:space="preserve">ch 5 </w:t>
            </w:r>
            <w:r>
              <w:rPr/>
              <w:t>設計行銷方案建構品牌權益</w:t>
            </w:r>
          </w:p>
          <w:p>
            <w:pPr>
              <w:pStyle w:val="Normal"/>
              <w:rPr/>
            </w:pPr>
            <w:r>
              <w:rPr/>
              <w:t xml:space="preserve">ch 6 </w:t>
            </w:r>
            <w:r>
              <w:rPr/>
              <w:t>整合行銷溝通建立品牌權益</w:t>
            </w:r>
          </w:p>
          <w:p>
            <w:pPr>
              <w:pStyle w:val="Normal"/>
              <w:rPr/>
            </w:pPr>
            <w:r>
              <w:rPr/>
              <w:t xml:space="preserve">ch 7 </w:t>
            </w:r>
            <w:r>
              <w:rPr/>
              <w:t>槓桿借用輔助品牌聯想建構品牌權益</w:t>
            </w:r>
          </w:p>
          <w:p>
            <w:pPr>
              <w:pStyle w:val="Normal"/>
              <w:rPr/>
            </w:pPr>
            <w:r>
              <w:rPr/>
              <w:t xml:space="preserve">ch 8 </w:t>
            </w:r>
            <w:r>
              <w:rPr/>
              <w:t>發展一組品牌權益衡量與管理系統</w:t>
            </w:r>
          </w:p>
          <w:p>
            <w:pPr>
              <w:pStyle w:val="Normal"/>
              <w:rPr/>
            </w:pPr>
            <w:r>
              <w:rPr/>
              <w:t xml:space="preserve">ch 9 </w:t>
            </w:r>
            <w:r>
              <w:rPr/>
              <w:t>衡量品牌權益來源：探取顧客的心智集合</w:t>
            </w:r>
          </w:p>
          <w:p>
            <w:pPr>
              <w:pStyle w:val="Normal"/>
              <w:rPr/>
            </w:pPr>
            <w:r>
              <w:rPr/>
              <w:t xml:space="preserve">ch 10 </w:t>
            </w:r>
            <w:r>
              <w:rPr/>
              <w:t>衡量品牌權益結果：探究市場績效</w:t>
            </w:r>
          </w:p>
          <w:p>
            <w:pPr>
              <w:pStyle w:val="Normal"/>
              <w:rPr/>
            </w:pPr>
            <w:r>
              <w:rPr/>
              <w:t xml:space="preserve">ch 11 </w:t>
            </w:r>
            <w:r>
              <w:rPr/>
              <w:t>設計與執行品牌建構策略</w:t>
            </w:r>
          </w:p>
          <w:p>
            <w:pPr>
              <w:pStyle w:val="Normal"/>
              <w:rPr/>
            </w:pPr>
            <w:r>
              <w:rPr/>
              <w:t xml:space="preserve">ch 12 </w:t>
            </w:r>
            <w:r>
              <w:rPr/>
              <w:t>產品命名與品牌延伸</w:t>
            </w:r>
          </w:p>
          <w:p>
            <w:pPr>
              <w:pStyle w:val="Normal"/>
              <w:rPr/>
            </w:pPr>
            <w:r>
              <w:rPr/>
              <w:t xml:space="preserve">ch 13 </w:t>
            </w:r>
            <w:r>
              <w:rPr/>
              <w:t>與時俱進管理品牌</w:t>
            </w:r>
          </w:p>
          <w:p>
            <w:pPr>
              <w:pStyle w:val="Normal"/>
              <w:rPr/>
            </w:pPr>
            <w:r>
              <w:rPr/>
              <w:t xml:space="preserve">ch 14 </w:t>
            </w:r>
            <w:r>
              <w:rPr/>
              <w:t>跨地理區與市場區隔的品牌管理</w:t>
            </w:r>
          </w:p>
          <w:p>
            <w:pPr>
              <w:pStyle w:val="Normal"/>
              <w:rPr/>
            </w:pPr>
            <w:r>
              <w:rPr/>
              <w:t xml:space="preserve">ch 15 </w:t>
            </w:r>
            <w:r>
              <w:rPr/>
              <w:t>結語</w:t>
            </w:r>
          </w:p>
          <w:p>
            <w:pPr>
              <w:pStyle w:val="Normal"/>
              <w:rPr/>
            </w:pPr>
            <w:r>
              <w:rPr/>
              <w:t>group presentation</w:t>
            </w:r>
          </w:p>
          <w:p>
            <w:pPr>
              <w:pStyle w:val="Normal"/>
              <w:rPr/>
            </w:pPr>
            <w:r>
              <w:rPr/>
              <w:t>group presentation</w:t>
            </w:r>
          </w:p>
          <w:p>
            <w:pPr>
              <w:pStyle w:val="Normal"/>
              <w:rPr/>
            </w:pPr>
            <w:r>
              <w:rPr/>
              <w:t>group 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管理：策略性思考與實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品牌管理（徐世同編譯，華泰文化出版）（</w:t>
            </w:r>
            <w:r>
              <w:rPr/>
              <w:t>2013</w:t>
            </w:r>
            <w:r>
              <w:rPr/>
              <w:t>，</w:t>
            </w:r>
            <w:r>
              <w:rPr/>
              <w:t>4th ed.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  <w:t>Presentation</w:t>
            </w:r>
            <w:r>
              <w:rPr/>
              <w:t>報告組：針對</w:t>
            </w:r>
            <w:r>
              <w:rPr/>
              <w:t>case</w:t>
            </w:r>
            <w:r>
              <w:rPr/>
              <w:t>製作</w:t>
            </w:r>
            <w:r>
              <w:rPr/>
              <w:t>power point</w:t>
            </w:r>
            <w:r>
              <w:rPr/>
              <w:t>檔以單槍投射，並在每節</w:t>
            </w:r>
            <w:r>
              <w:rPr/>
              <w:t>present</w:t>
            </w:r>
            <w:r>
              <w:rPr/>
              <w:t>前將講義、投影片資料交給老師，做為評分之用。準備要點如下：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熟讀</w:t>
            </w:r>
            <w:r>
              <w:rPr/>
              <w:t>case</w:t>
            </w:r>
            <w:r>
              <w:rPr/>
              <w:t>內容，將其歸納整理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課外佐證資料的補充。取得較高分的方法之一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器材借用：需至系辦公室借</w:t>
            </w:r>
            <w:r>
              <w:rPr/>
              <w:t>notebook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提問組：針對報告組所提之觀點及問題加以質疑。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未能出席分組報告或提問時，報告或提問的分數會予酌減。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教學資源：</w:t>
            </w:r>
            <w:r>
              <w:rPr/>
              <w:t>My</w:t>
            </w:r>
            <w:r>
              <w:rPr/>
              <w:t>數位學習上的</w:t>
            </w:r>
            <w:r>
              <w:rPr/>
              <w:t>ppt</w:t>
            </w:r>
            <w:r>
              <w:rPr/>
              <w:t>和補充資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企劃師</w:t>
            </w:r>
            <w:r>
              <w:rPr>
                <w:rFonts w:eastAsia="Times New Roman"/>
              </w:rPr>
              <w:t xml:space="preserve"> </w:t>
            </w:r>
            <w:r>
              <w:rPr/>
              <w:t>行銷顧問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4:00Z</dcterms:created>
  <dc:creator>黃盈裕 </dc:creator>
  <dc:description/>
  <cp:keywords>南台課程大綱 黃盈裕 </cp:keywords>
  <dc:language>en-US</dc:language>
  <cp:lastModifiedBy>alexhong</cp:lastModifiedBy>
  <dcterms:modified xsi:type="dcterms:W3CDTF">2013-11-11T07:44:00Z</dcterms:modified>
  <cp:revision>2</cp:revision>
  <dc:subject>南台課程</dc:subject>
  <dc:title>品牌管理</dc:title>
</cp:coreProperties>
</file>