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聽講練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N26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英語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N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策略的介紹與運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英語口語特性</w:t>
            </w:r>
            <w:r>
              <w:rPr/>
              <w:t>(</w:t>
            </w:r>
            <w:r>
              <w:rPr/>
              <w:t>如連音、減音、變音、語氣等</w:t>
            </w:r>
            <w:r>
              <w:rPr/>
              <w:t>)</w:t>
            </w:r>
            <w:r>
              <w:rPr/>
              <w:t>的認識與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聽力技巧的訓練</w:t>
            </w:r>
            <w:r>
              <w:rPr/>
              <w:t>(</w:t>
            </w:r>
            <w:r>
              <w:rPr/>
              <w:t>如聽懂、相關細節、引申含意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一般生活口語詞彙、用法的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一般生活會話的演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聽力策略增進英聽技巧達到具有一般生活會話的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英聽策略與英語口語特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活型態篇</w:t>
            </w:r>
            <w:r>
              <w:rPr/>
              <w:t>(</w:t>
            </w:r>
            <w:r>
              <w:rPr/>
              <w:t>個性、送禮、工作職責、廣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趴趴走篇</w:t>
            </w:r>
            <w:r>
              <w:rPr/>
              <w:t>(</w:t>
            </w:r>
            <w:r>
              <w:rPr/>
              <w:t>方向、交通工具、校園、搭機旅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娛樂篇</w:t>
            </w:r>
            <w:r>
              <w:rPr/>
              <w:t>(</w:t>
            </w:r>
            <w:r>
              <w:rPr/>
              <w:t>網路、脫口秀、電視、冒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日常用語篇</w:t>
            </w:r>
            <w:r>
              <w:rPr/>
              <w:t>(</w:t>
            </w:r>
            <w:r>
              <w:rPr/>
              <w:t>家用品、各國英語、情緒、社區發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aterials supplied by your teache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up on time! Listen carefully and answer all my question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9:00Z</dcterms:created>
  <dc:creator>安迪 </dc:creator>
  <dc:description/>
  <cp:keywords>南台課程大綱 安迪 </cp:keywords>
  <dc:language>en-US</dc:language>
  <cp:lastModifiedBy>alexhong</cp:lastModifiedBy>
  <dcterms:modified xsi:type="dcterms:W3CDTF">2013-11-11T07:39:00Z</dcterms:modified>
  <cp:revision>2</cp:revision>
  <dc:subject>南台課程</dc:subject>
  <dc:title>英語聽講練習</dc:title>
</cp:coreProperties>
</file>