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與多媒體特效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9X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四乙四技英語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祐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5 </w:t>
            </w:r>
            <w:r>
              <w:rPr/>
              <w:t>教室</w:t>
            </w:r>
            <w:r>
              <w:rPr/>
              <w:t>L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教育部「英語戲劇」計畫課程之一，屬於「實務展演的製作」的主軸課程，待英語戲劇實際展演後，立刻進行後設製作。此課程主軸為</w:t>
            </w:r>
            <w:r>
              <w:rPr/>
              <w:t xml:space="preserve">1. </w:t>
            </w:r>
            <w:r>
              <w:rPr/>
              <w:t>介紹影片拍攝的目的與功能</w:t>
            </w:r>
            <w:r>
              <w:rPr/>
              <w:t xml:space="preserve">; 2. </w:t>
            </w:r>
            <w:r>
              <w:rPr/>
              <w:t>介紹數位多媒體發展現況，多媒體與傳統戲劇表現之異同，拍攝與剪輯之軟硬體使用，分鏡基本概念，數位特效製作實務演練。由此一來，可將戲劇表演透過數位多媒體之運用延伸其形式與結構，增加現代化表現元素，並使戲劇展演透過媒體傳播，擴展能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數位特效與戲劇創作之關連：特效與攝影分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影像與紀錄片工作坊</w:t>
            </w:r>
            <w:r>
              <w:rPr/>
              <w:t>,</w:t>
            </w:r>
            <w:r>
              <w:rPr/>
              <w:t>張亨如導演主講與實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數位特效調色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數位特效修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數位特效光影處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位特效軸心概念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數位特效去背合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數位特效追蹤與穩跡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數位特效實務演練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與劇場管理與製作課程整合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戲劇共同創作與剪輯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Effects CS6 </w:t>
            </w:r>
            <w:r>
              <w:rPr/>
              <w:t>視覺特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shop X AE </w:t>
            </w:r>
            <w:r>
              <w:rPr/>
              <w:t>影片</w:t>
            </w:r>
            <w:r>
              <w:rPr/>
              <w:t>Fun Desi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蔡雅琦、蔡雅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佳魁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7:00Z</dcterms:created>
  <dc:creator>盧祐德 </dc:creator>
  <dc:description/>
  <cp:keywords>南台課程大綱 盧祐德 </cp:keywords>
  <dc:language>en-US</dc:language>
  <cp:lastModifiedBy>alexhong</cp:lastModifiedBy>
  <dcterms:modified xsi:type="dcterms:W3CDTF">2013-11-11T07:37:00Z</dcterms:modified>
  <cp:revision>2</cp:revision>
  <dc:subject>南台課程</dc:subject>
  <dc:title>影像與多媒體特效製作</dc:title>
</cp:coreProperties>
</file>