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育生活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D0550V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英語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傅慧榕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四技一年級課程分八項進度實施教學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1)</w:t>
            </w:r>
            <w:r>
              <w:rPr/>
              <w:t>體適能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2)</w:t>
            </w:r>
            <w:r>
              <w:rPr/>
              <w:t>籃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3)</w:t>
            </w:r>
            <w:r>
              <w:rPr/>
              <w:t>射箭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4)</w:t>
            </w:r>
            <w:r>
              <w:rPr/>
              <w:t>羽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5)</w:t>
            </w:r>
            <w:r>
              <w:rPr/>
              <w:t>高爾夫</w:t>
            </w:r>
            <w:r>
              <w:rPr/>
              <w:t>/</w:t>
            </w:r>
            <w:r>
              <w:rPr/>
              <w:t>足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6)</w:t>
            </w:r>
            <w:r>
              <w:rPr/>
              <w:t>桌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7)</w:t>
            </w:r>
            <w:r>
              <w:rPr/>
              <w:t>排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8)</w:t>
            </w:r>
            <w:r>
              <w:rPr/>
              <w:t>壘球</w:t>
            </w:r>
            <w:r>
              <w:rPr/>
              <w:t>/</w:t>
            </w:r>
            <w:r>
              <w:rPr/>
              <w:t>木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訓練學生基本體能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培養學生身心健康發展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建立班級學生間之互動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體適能：培養學生基本體能。</w:t>
            </w:r>
            <w:r>
              <w:rPr/>
              <w:t>(</w:t>
            </w:r>
            <w:r>
              <w:rPr/>
              <w:t>心肺功能、肌力肌耐力、柔軟度、爆發力、身體指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籃球：訓練學生籃球基本動作，培養互助合作之人格特質，訓練休閒活動技巧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射箭：訓練學生手、眼睛神經之協調性，訓練基本休閒運動能力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羽球：培養學生瞬間移位的基本體能，各種基本運動能力的培養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高爾夫</w:t>
            </w:r>
            <w:r>
              <w:rPr/>
              <w:t>/</w:t>
            </w:r>
            <w:r>
              <w:rPr/>
              <w:t>足球：訓練學生腳部之敏捷性，培養學生團體合作與心態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桌球：訓練學生眼、手之協調性及敏捷性，培養基本休閒能力之技巧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排球：訓練學生全身肌力協調能力，培養學生團體合作之觀念。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壘球</w:t>
            </w:r>
            <w:r>
              <w:rPr/>
              <w:t>/</w:t>
            </w:r>
            <w:r>
              <w:rPr/>
              <w:t>木球：訓練學生瞬間爆發力的能力，手、腳、眼睛的協調性，培養互助合作的觀念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中華民國排球協會＠</w:t>
            </w:r>
            <w:r>
              <w:rPr/>
              <w:t>http://www.ctvba.org.tw/modules/news/catalog.php</w:t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/>
              <w:t xml:space="preserve">Official Volleyball Rules 2013-2016. </w:t>
            </w:r>
          </w:p>
          <w:p>
            <w:pPr>
              <w:pStyle w:val="Normal"/>
              <w:rPr/>
            </w:pPr>
            <w:r>
              <w:rPr/>
              <w:t>三、中華民國慢速壘球協會。慢速壘球規則圖解</w:t>
            </w:r>
          </w:p>
          <w:p>
            <w:pPr>
              <w:pStyle w:val="Normal"/>
              <w:rPr/>
            </w:pPr>
            <w:r>
              <w:rPr/>
              <w:t>四、中華民國高爾夫協會之高球規則＠</w:t>
            </w:r>
            <w:r>
              <w:rPr/>
              <w:t>http://www.garoc.org/Rules.aspx</w:t>
            </w:r>
          </w:p>
          <w:p>
            <w:pPr>
              <w:pStyle w:val="Normal"/>
              <w:rPr/>
            </w:pPr>
            <w:r>
              <w:rPr/>
              <w:t>五、中華民國桌球協會。中華民國桌球規則</w:t>
            </w:r>
            <w:r>
              <w:rPr/>
              <w:t>2013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請穿著適當之運動衣褲及鞋子來上課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著運動衣服以外之服裝，算缺席乙次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33:00Z</dcterms:created>
  <dc:creator>傅慧榕 </dc:creator>
  <dc:description/>
  <cp:keywords>南台課程大綱 傅慧榕 </cp:keywords>
  <dc:language>en-US</dc:language>
  <cp:lastModifiedBy>alexhong</cp:lastModifiedBy>
  <dcterms:modified xsi:type="dcterms:W3CDTF">2013-11-11T07:33:00Z</dcterms:modified>
  <cp:revision>2</cp:revision>
  <dc:subject>南台課程</dc:subject>
  <dc:title>體育生活(一)</dc:title>
</cp:coreProperties>
</file>