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管理資訊化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G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全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台灣</w:t>
            </w:r>
            <w:r>
              <w:rPr/>
              <w:t>IC</w:t>
            </w:r>
            <w:r>
              <w:rPr/>
              <w:t>產業、生技產業與傳統產業等產業別電子化管理需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使學生學習到各個產業的電子化管理概念與專業術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強學生本質學能，建立產業電子化管理實務之基礎認知，就業後可迅速融入企業之經營管理活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深化對產業製程、管理、專用術語之訓練，培養畢業後的就業能力與競爭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>:ERP</w:t>
            </w:r>
            <w:r>
              <w:rPr/>
              <w:t>概論與成功經驗分享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/>
              <w:t>:IC</w:t>
            </w:r>
            <w:r>
              <w:rPr/>
              <w:t>產業供應鏈介紹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/>
              <w:t>:IC</w:t>
            </w:r>
            <w:r>
              <w:rPr/>
              <w:t>設計業電子化管理要點與一般產業差異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/>
              <w:t>:IC</w:t>
            </w:r>
            <w:r>
              <w:rPr/>
              <w:t>設計業電子化管理</w:t>
            </w:r>
            <w:r>
              <w:rPr/>
              <w:t>ERP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/>
              <w:t>:</w:t>
            </w:r>
            <w:r>
              <w:rPr/>
              <w:t>生物科技產業電子化管理要點與一般產業差異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/>
              <w:t>:</w:t>
            </w:r>
            <w:r>
              <w:rPr/>
              <w:t>生物科技業電子化管理</w:t>
            </w:r>
            <w:r>
              <w:rPr/>
              <w:t>ERP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第七單元</w:t>
            </w:r>
            <w:r>
              <w:rPr/>
              <w:t>:IFRS</w:t>
            </w:r>
            <w:r>
              <w:rPr/>
              <w:t>對</w:t>
            </w:r>
            <w:r>
              <w:rPr/>
              <w:t>IC</w:t>
            </w:r>
            <w:r>
              <w:rPr/>
              <w:t>設計業的差異與</w:t>
            </w:r>
            <w:r>
              <w:rPr/>
              <w:t>ERP</w:t>
            </w:r>
            <w:r>
              <w:rPr/>
              <w:t>實作解決方案</w:t>
            </w:r>
          </w:p>
          <w:p>
            <w:pPr>
              <w:pStyle w:val="Normal"/>
              <w:rPr/>
            </w:pPr>
            <w:r>
              <w:rPr/>
              <w:t>第八單元</w:t>
            </w:r>
            <w:r>
              <w:rPr/>
              <w:t>:IFRS</w:t>
            </w:r>
            <w:r>
              <w:rPr/>
              <w:t>對生物科技業的差異與</w:t>
            </w:r>
            <w:r>
              <w:rPr/>
              <w:t>ERP</w:t>
            </w:r>
            <w:r>
              <w:rPr/>
              <w:t>實作解決方案</w:t>
            </w:r>
            <w:r>
              <w:rPr/>
              <w:t>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2:00Z</dcterms:created>
  <dc:creator>蔡全振 </dc:creator>
  <dc:description/>
  <cp:keywords>南台課程大綱 蔡全振 </cp:keywords>
  <dc:language>en-US</dc:language>
  <cp:lastModifiedBy>alexhong</cp:lastModifiedBy>
  <dcterms:modified xsi:type="dcterms:W3CDTF">2013-11-11T07:22:00Z</dcterms:modified>
  <cp:revision>2</cp:revision>
  <dc:subject>南台課程</dc:subject>
  <dc:title>產業管理資訊化實務</dc:title>
</cp:coreProperties>
</file>