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網路與行動計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5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碩研資工一甲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涵蓋無線與行動通訊網路的基本概論，特別是蜂巢式網路與無線區域網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無線行動網路運作原理、行動性被支援之技術及系統架構等。</w:t>
            </w:r>
          </w:p>
          <w:p>
            <w:pPr>
              <w:pStyle w:val="Normal"/>
              <w:rPr/>
            </w:pPr>
            <w:r>
              <w:rPr/>
              <w:t>課程將透過投影片展示、分組討論和口頭報告來教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線網路與行動計算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蜂巢式網路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無線多重存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多重分工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動通訊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無線區域網路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隨意網路與感測網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to Mobile Computing and Wireless Networking </w:t>
            </w:r>
          </w:p>
          <w:p>
            <w:pPr>
              <w:pStyle w:val="Normal"/>
              <w:rPr/>
            </w:pPr>
            <w:r>
              <w:rPr/>
              <w:t xml:space="preserve">2. Cellular Concept </w:t>
            </w:r>
          </w:p>
          <w:p>
            <w:pPr>
              <w:pStyle w:val="Normal"/>
              <w:rPr/>
            </w:pPr>
            <w:r>
              <w:rPr/>
              <w:t xml:space="preserve">3. Multiple Radio Access </w:t>
            </w:r>
          </w:p>
          <w:p>
            <w:pPr>
              <w:pStyle w:val="Normal"/>
              <w:rPr/>
            </w:pPr>
            <w:r>
              <w:rPr/>
              <w:t>4. Multiple Division Techn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FDMA, TDMA, CDMA)</w:t>
            </w:r>
          </w:p>
          <w:p>
            <w:pPr>
              <w:pStyle w:val="Normal"/>
              <w:rPr/>
            </w:pPr>
            <w:r>
              <w:rPr/>
              <w:t>5. Mobile Communication Systems</w:t>
            </w:r>
          </w:p>
          <w:p>
            <w:pPr>
              <w:pStyle w:val="Normal"/>
              <w:rPr/>
            </w:pPr>
            <w:r>
              <w:rPr/>
              <w:t>6. Wireless Local Area Networks</w:t>
            </w:r>
          </w:p>
          <w:p>
            <w:pPr>
              <w:pStyle w:val="Normal"/>
              <w:rPr/>
            </w:pPr>
            <w:r>
              <w:rPr/>
              <w:t>7. Ad Hoc and Sensor Network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. P. Agrawal and Q. A. Zeng, Introduction to Wireless and Mobile System, 2010 (</w:t>
            </w:r>
            <w:r>
              <w:rPr/>
              <w:t>東華代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 W. Stallings, Wireless Communication and Networks, Prentice Hall, 2004 (</w:t>
            </w:r>
            <w:r>
              <w:rPr/>
              <w:t>滄海代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3. A. S. Tanenbaum, Computer Networks, 2003 (</w:t>
            </w:r>
            <w:r>
              <w:rPr/>
              <w:t>東華代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 Material from the Inter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8:00Z</dcterms:created>
  <dc:creator>陳偉業 </dc:creator>
  <dc:description/>
  <cp:keywords>南台課程大綱 陳偉業 </cp:keywords>
  <dc:language>en-US</dc:language>
  <cp:lastModifiedBy>alexhong</cp:lastModifiedBy>
  <dcterms:modified xsi:type="dcterms:W3CDTF">2013-11-11T07:18:00Z</dcterms:modified>
  <cp:revision>2</cp:revision>
  <dc:subject>南台課程</dc:subject>
  <dc:title>無線網路與行動計算</dc:title>
</cp:coreProperties>
</file>