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  <w:r>
              <w:rPr/>
              <w:t>認證課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70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惠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E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Cisco CCENT</w:t>
            </w:r>
            <w:r>
              <w:rPr/>
              <w:t>及</w:t>
            </w:r>
            <w:r>
              <w:rPr/>
              <w:t>CCNA</w:t>
            </w:r>
            <w:r>
              <w:rPr/>
              <w:t>認證考試的基礎課程內容，包括互連網路模型的介紹，</w:t>
            </w:r>
            <w:r>
              <w:rPr/>
              <w:t>IP</w:t>
            </w:r>
            <w:r>
              <w:rPr/>
              <w:t>子網路切割，</w:t>
            </w:r>
            <w:r>
              <w:rPr/>
              <w:t>Cisco</w:t>
            </w:r>
            <w:r>
              <w:rPr/>
              <w:t>互連網路作業系統及</w:t>
            </w:r>
            <w:r>
              <w:rPr/>
              <w:t>IP</w:t>
            </w:r>
            <w:r>
              <w:rPr/>
              <w:t>遶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課程的講授及實作讓學生熟悉</w:t>
            </w:r>
            <w:r>
              <w:rPr/>
              <w:t>Cisco</w:t>
            </w:r>
            <w:r>
              <w:rPr/>
              <w:t>路由器的運作原理，並輔導學生通過</w:t>
            </w:r>
            <w:r>
              <w:rPr/>
              <w:t>Cisco Certified Entry Network Technician (CCENT)</w:t>
            </w:r>
            <w:r>
              <w:rPr/>
              <w:t>或</w:t>
            </w:r>
            <w:r>
              <w:rPr/>
              <w:t>Cisco Certified Network Associate (CCNA)</w:t>
            </w:r>
            <w:r>
              <w:rPr/>
              <w:t>認證考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互連模型</w:t>
            </w:r>
          </w:p>
          <w:p>
            <w:pPr>
              <w:pStyle w:val="Normal"/>
              <w:rPr/>
            </w:pPr>
            <w:r>
              <w:rPr/>
              <w:t>2. TCP/IP</w:t>
            </w:r>
            <w:r>
              <w:rPr/>
              <w:t>協定簡介</w:t>
            </w:r>
          </w:p>
          <w:p>
            <w:pPr>
              <w:pStyle w:val="Normal"/>
              <w:rPr/>
            </w:pPr>
            <w:r>
              <w:rPr/>
              <w:t>3. IP</w:t>
            </w:r>
            <w:r>
              <w:rPr/>
              <w:t>子網路切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變動長度之子網遮罩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互連網路作業系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路由器的基本操作</w:t>
            </w:r>
          </w:p>
          <w:p>
            <w:pPr>
              <w:pStyle w:val="Normal"/>
              <w:rPr/>
            </w:pPr>
            <w:r>
              <w:rPr/>
              <w:t>7. IP</w:t>
            </w:r>
            <w:r>
              <w:rPr/>
              <w:t>遶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ncipal of Internetworking</w:t>
            </w:r>
          </w:p>
          <w:p>
            <w:pPr>
              <w:pStyle w:val="Normal"/>
              <w:rPr/>
            </w:pPr>
            <w:r>
              <w:rPr/>
              <w:t>2. TCP/IP Protocols</w:t>
            </w:r>
          </w:p>
          <w:p>
            <w:pPr>
              <w:pStyle w:val="Normal"/>
              <w:rPr/>
            </w:pPr>
            <w:r>
              <w:rPr/>
              <w:t>3. IP Subnetting</w:t>
            </w:r>
          </w:p>
          <w:p>
            <w:pPr>
              <w:pStyle w:val="Normal"/>
              <w:rPr/>
            </w:pPr>
            <w:r>
              <w:rPr/>
              <w:t>4. Variable Length Subnet Mask</w:t>
            </w:r>
          </w:p>
          <w:p>
            <w:pPr>
              <w:pStyle w:val="Normal"/>
              <w:rPr/>
            </w:pPr>
            <w:r>
              <w:rPr/>
              <w:t>5. Internetwork Operating System (IOS)</w:t>
            </w:r>
          </w:p>
          <w:p>
            <w:pPr>
              <w:pStyle w:val="Normal"/>
              <w:rPr/>
            </w:pPr>
            <w:r>
              <w:rPr/>
              <w:t>6. Configuring Cisco Routers</w:t>
            </w:r>
          </w:p>
          <w:p>
            <w:pPr>
              <w:pStyle w:val="Normal"/>
              <w:rPr/>
            </w:pPr>
            <w:r>
              <w:rPr/>
              <w:t>7. IP rou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5:00Z</dcterms:created>
  <dc:creator>黃惠苓 </dc:creator>
  <dc:description/>
  <cp:keywords>南台課程大綱 黃惠苓 </cp:keywords>
  <dc:language>en-US</dc:language>
  <cp:lastModifiedBy>alexhong</cp:lastModifiedBy>
  <dcterms:modified xsi:type="dcterms:W3CDTF">2013-11-11T07:15:00Z</dcterms:modified>
  <cp:revision>2</cp:revision>
  <dc:subject>南台課程</dc:subject>
  <dc:title>CCNA認證課程(一)</dc:title>
</cp:coreProperties>
</file>