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代財金問題專題研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00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金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上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當前財務金融議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財金理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現階段財務金融發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個案研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期刊專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簡單財務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國際化趨勢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貨幣同盟與金融危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海外投資與收購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投資組合理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代理理論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效率市場理論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衍生性商品專論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公司治理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金融中介理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1:00Z</dcterms:created>
  <dc:creator>張上財 </dc:creator>
  <dc:description/>
  <cp:keywords>南台課程大綱 張上財 </cp:keywords>
  <dc:language>en-US</dc:language>
  <cp:lastModifiedBy>alexhong</cp:lastModifiedBy>
  <dcterms:modified xsi:type="dcterms:W3CDTF">2013-11-11T07:11:00Z</dcterms:modified>
  <cp:revision>2</cp:revision>
  <dc:subject>南台課程</dc:subject>
  <dc:title>當代財金問題專題研討</dc:title>
</cp:coreProperties>
</file>