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財務報表分析基本觀念之教授，內容涵蓋財務報表分析各個重要子題的介紹及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：分析企業與闡釋人生，盧文隆，</w:t>
            </w:r>
            <w:r>
              <w:rPr/>
              <w:t>2012</w:t>
            </w:r>
            <w:r>
              <w:rPr/>
              <w:t>年，三版，華立圖書公司，電話：（</w:t>
            </w:r>
            <w:r>
              <w:rPr/>
              <w:t>02</w:t>
            </w:r>
            <w:r>
              <w:rPr/>
              <w:t>）</w:t>
            </w:r>
            <w:r>
              <w:rPr/>
              <w:t>22217375</w:t>
            </w:r>
            <w:r>
              <w:rPr/>
              <w:t>，</w:t>
            </w:r>
            <w:r>
              <w:rPr/>
              <w:t>ISBN</w:t>
            </w:r>
            <w:r>
              <w:rPr/>
              <w:t>：</w:t>
            </w:r>
            <w:r>
              <w:rPr/>
              <w:t>978-957-784-419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會計課程者為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請擦好黑板；上課時請保持課堂上安靜，以免影響他人聽講；課程上有任何問題（包括課程設計、上課疑問、有事請假、成績計算…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mail.stust.edu.tw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7:00Z</dcterms:created>
  <dc:creator>蘇志泰 </dc:creator>
  <dc:description/>
  <cp:keywords>南台課程大綱 蘇志泰 </cp:keywords>
  <dc:language>en-US</dc:language>
  <cp:lastModifiedBy>alexhong</cp:lastModifiedBy>
  <dcterms:modified xsi:type="dcterms:W3CDTF">2013-11-11T07:07:00Z</dcterms:modified>
  <cp:revision>2</cp:revision>
  <dc:subject>南台課程</dc:subject>
  <dc:title>財務報表分析</dc:title>
</cp:coreProperties>
</file>