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3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統計方法及其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了解分析資料的統計方法與基本學理（知識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應用統計方法分析統計資料（技能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體認的統計方法的嚴謹性及應用性（態度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。（其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緒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蒐集與整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敘述與表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間斷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連續性隨機變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STATISTICS FOR BUSINESS AND ECONOMICS,12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6:00Z</dcterms:created>
  <dc:creator>林雅智 </dc:creator>
  <dc:description/>
  <cp:keywords>南台課程大綱 林雅智 </cp:keywords>
  <dc:language>en-US</dc:language>
  <cp:lastModifiedBy>alexhong</cp:lastModifiedBy>
  <dcterms:modified xsi:type="dcterms:W3CDTF">2013-11-11T07:06:00Z</dcterms:modified>
  <cp:revision>2</cp:revision>
  <dc:subject>南台課程</dc:subject>
  <dc:title>統計學(一)</dc:title>
</cp:coreProperties>
</file>