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1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曉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provides a basic analysis of important concepts in the corporate financial management, including features of financial statements, valuation of securities, cost of capital, dividend policy, and working capital management etc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oals of this course are to illustrate the fundamental tools those are commonly used for analyzing corporate financial decisions and to provide practical applications that use the basic tool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財務管理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的財務金融環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風險與報酬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貨幣的時間價值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證券評價模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資金成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overview of financial management</w:t>
            </w:r>
          </w:p>
          <w:p>
            <w:pPr>
              <w:pStyle w:val="Normal"/>
              <w:rPr/>
            </w:pPr>
            <w:r>
              <w:rPr/>
              <w:t>2. Basic Concepts of Financial Statements</w:t>
            </w:r>
          </w:p>
          <w:p>
            <w:pPr>
              <w:pStyle w:val="Normal"/>
              <w:rPr/>
            </w:pPr>
            <w:r>
              <w:rPr/>
              <w:t>3. The Financial Environment</w:t>
            </w:r>
            <w:r>
              <w:rPr/>
              <w:t>：</w:t>
            </w:r>
            <w:r>
              <w:rPr/>
              <w:t>Markets, Institutions, and Interest Rates</w:t>
            </w:r>
          </w:p>
          <w:p>
            <w:pPr>
              <w:pStyle w:val="Normal"/>
              <w:rPr/>
            </w:pPr>
            <w:r>
              <w:rPr/>
              <w:t>4. Risk and Return</w:t>
            </w:r>
          </w:p>
          <w:p>
            <w:pPr>
              <w:pStyle w:val="Normal"/>
              <w:rPr/>
            </w:pPr>
            <w:r>
              <w:rPr/>
              <w:t>5. Discounted Cash Flow Analysis</w:t>
            </w:r>
          </w:p>
          <w:p>
            <w:pPr>
              <w:pStyle w:val="Normal"/>
              <w:rPr/>
            </w:pPr>
            <w:r>
              <w:rPr/>
              <w:t>6. Valuation model</w:t>
            </w:r>
          </w:p>
          <w:p>
            <w:pPr>
              <w:pStyle w:val="Normal"/>
              <w:rPr/>
            </w:pPr>
            <w:r>
              <w:rPr/>
              <w:t>7. The cost of capi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  <w:r>
              <w:rPr/>
              <w:t>-</w:t>
            </w:r>
            <w:r>
              <w:rPr/>
              <w:t>新觀念與本土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erk</w:t>
            </w:r>
            <w:r>
              <w:rPr/>
              <w:t>等著，鍾惠民審校，周欣宜編譯，財務管理理論與實務，華泰文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徐俊明、楊維如著，財務管理理論與實務五版，新陸書局出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徐燕山著，財務管理第</w:t>
            </w:r>
            <w:r>
              <w:rPr/>
              <w:t>2</w:t>
            </w:r>
            <w:r>
              <w:rPr/>
              <w:t>版，指南書局出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小企業財務會計實務，金融研訓院出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Ross, Westerfield and Jordan, “Fundamentals of Corporate Finance”, 10th Edi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隨身攜帶計算機</w:t>
            </w:r>
            <w:r>
              <w:rPr/>
              <w:t>(</w:t>
            </w:r>
            <w:r>
              <w:rPr/>
              <w:t>一般型、工程或財務型皆可</w:t>
            </w:r>
            <w:r>
              <w:rPr/>
              <w:t>)</w:t>
            </w:r>
            <w:r>
              <w:rPr/>
              <w:t>，上課時請將手機關機或改震動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若有不了解的地方，請務必勇敢舉手發問或在課後找老師或</w:t>
            </w:r>
            <w:r>
              <w:rPr/>
              <w:t>TA</w:t>
            </w:r>
            <w:r>
              <w:rPr/>
              <w:t>討論；希望各位同學舉手表達意見或發表高論或上台演練習題時，請把握機會勇於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各位同學遵守上課秩序，勿任意進出教室或與左鄰右舍談天討論非本課程東西，感謝合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任何考試</w:t>
            </w:r>
            <w:r>
              <w:rPr/>
              <w:t>(</w:t>
            </w:r>
            <w:r>
              <w:rPr/>
              <w:t>平時考、期中考與期末考</w:t>
            </w:r>
            <w:r>
              <w:rPr/>
              <w:t>)</w:t>
            </w:r>
            <w:r>
              <w:rPr/>
              <w:t>請務必遵守考場規定，切勿作弊或有任何作弊嫌疑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出缺席紀錄一律採不定時抽點</w:t>
            </w:r>
            <w:r>
              <w:rPr/>
              <w:t>,</w:t>
            </w:r>
            <w:r>
              <w:rPr/>
              <w:t>惟允許事先以電話或</w:t>
            </w:r>
            <w:r>
              <w:rPr/>
              <w:t>E-mail</w:t>
            </w:r>
            <w:r>
              <w:rPr/>
              <w:t>或由同學向老師報備請假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寫作業或報告時，請務必動動腦，想一想，可以和同學討論，可以上圖書館或上網找資料</w:t>
            </w:r>
            <w:r>
              <w:rPr/>
              <w:t>(</w:t>
            </w:r>
            <w:r>
              <w:rPr/>
              <w:t>需註明來源出處</w:t>
            </w:r>
            <w:r>
              <w:rPr/>
              <w:t>)</w:t>
            </w:r>
            <w:r>
              <w:rPr/>
              <w:t>，但切勿抄襲。有抄襲或抄襲嫌疑者，無論被抄者或抄襲者，該次作業或報告一律零分計算。遲交作業者限於繳交作業當日起一星期內補交給</w:t>
            </w:r>
            <w:r>
              <w:rPr/>
              <w:t>TA</w:t>
            </w:r>
            <w:r>
              <w:rPr/>
              <w:t>，且分數打</w:t>
            </w:r>
            <w:r>
              <w:rPr/>
              <w:t>8</w:t>
            </w:r>
            <w:r>
              <w:rPr/>
              <w:t>折計算，超過一星期未交者一律以零分計算，謝謝合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6:00Z</dcterms:created>
  <dc:creator>陳曉蓉 </dc:creator>
  <dc:description/>
  <cp:keywords>南台課程大綱 陳曉蓉 </cp:keywords>
  <dc:language>en-US</dc:language>
  <cp:lastModifiedBy>alexhong</cp:lastModifiedBy>
  <dcterms:modified xsi:type="dcterms:W3CDTF">2013-11-11T07:06:00Z</dcterms:modified>
  <cp:revision>2</cp:revision>
  <dc:subject>南台課程</dc:subject>
  <dc:title>財務管理(一)</dc:title>
</cp:coreProperties>
</file>