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分析資料的統計方法與基本學理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應用統計方法分析統計資料（技能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eund &amp; Perles</w:t>
            </w:r>
            <w:r>
              <w:rPr/>
              <w:t>原著，陳臺芳審定、統計學、台灣培生教育出版有限公司、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惠玲</w:t>
            </w:r>
            <w:r>
              <w:rPr/>
              <w:t>,</w:t>
            </w:r>
            <w:r>
              <w:rPr/>
              <w:t>陳正倉、應用統計學、雙葉書廊、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順宇</w:t>
            </w:r>
            <w:r>
              <w:rPr/>
              <w:t>,</w:t>
            </w:r>
            <w:r>
              <w:rPr/>
              <w:t>鄭碧娥、統計學、陳順宇發行</w:t>
            </w:r>
            <w:r>
              <w:rPr/>
              <w:t>:</w:t>
            </w:r>
            <w:r>
              <w:rPr/>
              <w:t>華泰總經銷、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帕爾</w:t>
            </w:r>
            <w:r>
              <w:rPr/>
              <w:t>(Nabendu Pal),</w:t>
            </w:r>
            <w:r>
              <w:rPr/>
              <w:t>沙卡</w:t>
            </w:r>
            <w:r>
              <w:rPr/>
              <w:t>(Sahadeb Sarkar)</w:t>
            </w:r>
            <w:r>
              <w:rPr/>
              <w:t>原作</w:t>
            </w:r>
            <w:r>
              <w:rPr/>
              <w:t>;</w:t>
            </w:r>
            <w:r>
              <w:rPr/>
              <w:t>張慶暉</w:t>
            </w:r>
            <w:r>
              <w:rPr/>
              <w:t>,</w:t>
            </w:r>
            <w:r>
              <w:rPr/>
              <w:t>林志娟編譯、基礎統計學、東華書局、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鄭惟厚，胡學颖、基礎統計學東華書局、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養成課前預習，課後複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期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林義旭 </dc:creator>
  <dc:description/>
  <cp:keywords>南台課程大綱 林義旭 </cp:keywords>
  <dc:language>en-US</dc:language>
  <cp:lastModifiedBy>alexhong</cp:lastModifiedBy>
  <dcterms:modified xsi:type="dcterms:W3CDTF">2013-11-11T06:56:00Z</dcterms:modified>
  <cp:revision>2</cp:revision>
  <dc:subject>南台課程</dc:subject>
  <dc:title>統計學(一)</dc:title>
</cp:coreProperties>
</file>