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7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莉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S4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財務管理所涵蓋的領域、財務管理所涉及的各項活動與決策、及財務決策的目標與基本原則。具體而言，就是介紹公司如何籌措其資金，資金的運用，以及日常性財務活動，如收款與支付等事項的處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建立基本的財務管理觀念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建立投資理財應備的基本智能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培養公司理財各項應有的專業知識與技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財務管理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財務報表與現金流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營運資金管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財務報表分析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籌資管道與融資實務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租稅實務與報稅技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Financial Management</w:t>
            </w:r>
          </w:p>
          <w:p>
            <w:pPr>
              <w:pStyle w:val="Normal"/>
              <w:rPr/>
            </w:pPr>
            <w:r>
              <w:rPr/>
              <w:t>2. Financial Statements and Cash Flow</w:t>
            </w:r>
          </w:p>
          <w:p>
            <w:pPr>
              <w:pStyle w:val="Normal"/>
              <w:rPr/>
            </w:pPr>
            <w:r>
              <w:rPr/>
              <w:t>3. Working Capital Management</w:t>
            </w:r>
          </w:p>
          <w:p>
            <w:pPr>
              <w:pStyle w:val="Normal"/>
              <w:rPr/>
            </w:pPr>
            <w:r>
              <w:rPr/>
              <w:t xml:space="preserve">4. Analysis of Financial Statements </w:t>
            </w:r>
          </w:p>
          <w:p>
            <w:pPr>
              <w:pStyle w:val="Normal"/>
              <w:rPr/>
            </w:pPr>
            <w:r>
              <w:rPr/>
              <w:t>5. Sources of Financing</w:t>
            </w:r>
          </w:p>
          <w:p>
            <w:pPr>
              <w:pStyle w:val="Normal"/>
              <w:rPr/>
            </w:pPr>
            <w:r>
              <w:rPr/>
              <w:t>6. T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原理增修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達新、周恆志著，財務管理二版，</w:t>
            </w:r>
            <w:r>
              <w:rPr>
                <w:rFonts w:eastAsia="Times New Roman"/>
              </w:rPr>
              <w:t xml:space="preserve"> </w:t>
            </w:r>
            <w:r>
              <w:rPr/>
              <w:t>2010.06.18</w:t>
            </w:r>
            <w:r>
              <w:rPr/>
              <w:t>，雙葉書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1:00Z</dcterms:created>
  <dc:creator>黃莉雯 </dc:creator>
  <dc:description/>
  <cp:keywords>南台課程大綱 黃莉雯 </cp:keywords>
  <dc:language>en-US</dc:language>
  <cp:lastModifiedBy>alexhong</cp:lastModifiedBy>
  <dcterms:modified xsi:type="dcterms:W3CDTF">2013-11-11T06:51:00Z</dcterms:modified>
  <cp:revision>2</cp:revision>
  <dc:subject>南台課程</dc:subject>
  <dc:title>財務管理</dc:title>
</cp:coreProperties>
</file>