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電腦之基本概念，如輸出</w:t>
            </w:r>
            <w:r>
              <w:rPr/>
              <w:t>/</w:t>
            </w:r>
            <w:r>
              <w:rPr/>
              <w:t>輸入、週邊設備、運作元件及其原理外，亦配合常用電腦應用程式及軟體作實務之演練，如文書作業軟體、網際網路軟體、資料庫設計及程式設計語言，諌程中將會搭配業師授課，針對</w:t>
            </w:r>
            <w:r>
              <w:rPr/>
              <w:t>MOS</w:t>
            </w:r>
            <w:r>
              <w:rPr/>
              <w:t>證照進行訓練，並於期未舉行在校認證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>)</w:t>
            </w:r>
            <w:r>
              <w:rPr/>
              <w:t>使學生了解計算機之基本特性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>)</w:t>
            </w:r>
            <w:r>
              <w:rPr/>
              <w:t>能具備操作計算機之基本能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>)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>)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的視窗界面及基本操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篇、表格篇、圖形篇：製作圖文並茂的文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深入文件版面的進階探討、製作浮水印、表單的應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題庫簡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基本題庫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表格設計、單頁文件製作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多頁文件製作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特殊應用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 Point </w:t>
            </w:r>
            <w:r>
              <w:rPr/>
              <w:t>題庫介紹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Power Point TQC</w:t>
            </w:r>
            <w:r>
              <w:rPr/>
              <w:t>檢定練習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Word</w:t>
            </w:r>
          </w:p>
          <w:p>
            <w:pPr>
              <w:pStyle w:val="Normal"/>
              <w:rPr/>
            </w:pPr>
            <w:r>
              <w:rPr/>
              <w:t>3.Editing Files</w:t>
            </w:r>
          </w:p>
          <w:p>
            <w:pPr>
              <w:pStyle w:val="Normal"/>
              <w:rPr/>
            </w:pPr>
            <w:r>
              <w:rPr/>
              <w:t>4.Applying platform</w:t>
            </w:r>
          </w:p>
          <w:p>
            <w:pPr>
              <w:pStyle w:val="Normal"/>
              <w:rPr/>
            </w:pPr>
            <w:r>
              <w:rPr/>
              <w:t>5.Quiz for Word</w:t>
            </w:r>
          </w:p>
          <w:p>
            <w:pPr>
              <w:pStyle w:val="Normal"/>
              <w:rPr/>
            </w:pPr>
            <w:r>
              <w:rPr/>
              <w:t>6.Word Advanced Editing</w:t>
            </w:r>
          </w:p>
          <w:p>
            <w:pPr>
              <w:pStyle w:val="Normal"/>
              <w:rPr/>
            </w:pPr>
            <w:r>
              <w:rPr/>
              <w:t>7.Multi Files</w:t>
            </w:r>
          </w:p>
          <w:p>
            <w:pPr>
              <w:pStyle w:val="Normal"/>
              <w:rPr/>
            </w:pPr>
            <w:r>
              <w:rPr/>
              <w:t>8.Advanced Operation</w:t>
            </w:r>
          </w:p>
          <w:p>
            <w:pPr>
              <w:pStyle w:val="Normal"/>
              <w:rPr/>
            </w:pPr>
            <w:r>
              <w:rPr/>
              <w:t>9.Powerpoint Quiz and Skill</w:t>
            </w:r>
          </w:p>
          <w:p>
            <w:pPr>
              <w:pStyle w:val="Normal"/>
              <w:rPr/>
            </w:pPr>
            <w:r>
              <w:rPr/>
              <w:t>10.TQC Te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標</w:t>
            </w:r>
            <w:r>
              <w:rPr/>
              <w:t>!Word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達標</w:t>
            </w:r>
            <w:r>
              <w:rPr/>
              <w:t>!PowerPoint 2010</w:t>
            </w:r>
            <w:r>
              <w:rPr/>
              <w:t>、林文強、上奇科技、</w:t>
            </w: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</w:t>
            </w:r>
            <w:r>
              <w:rPr/>
              <w:t>專業認證</w:t>
            </w:r>
            <w:r>
              <w:rPr>
                <w:rFonts w:eastAsia="Times New Roman"/>
              </w:rPr>
              <w:t xml:space="preserve"> </w:t>
            </w:r>
            <w:r>
              <w:rPr/>
              <w:t>(Microsoft Office Specialist, MO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2:00Z</dcterms:created>
  <dc:creator>陳淑玲 </dc:creator>
  <dc:description/>
  <cp:keywords>南台課程大綱 陳淑玲 </cp:keywords>
  <dc:language>en-US</dc:language>
  <cp:lastModifiedBy>alexhong</cp:lastModifiedBy>
  <dcterms:modified xsi:type="dcterms:W3CDTF">2013-11-11T06:42:00Z</dcterms:modified>
  <cp:revision>2</cp:revision>
  <dc:subject>南台課程</dc:subject>
  <dc:title>計算機概論</dc:title>
</cp:coreProperties>
</file>