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0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德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本課程，同學們可得到效率及改善的觀念以及合理化改善的基本手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工作研究的知識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工作研究之能力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工作研究從業人員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工作研究之就業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解決問題的工具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操作分析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人力工作設計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時間研究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評比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寬放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工作抽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研究，</w:t>
            </w:r>
            <w:r>
              <w:rPr/>
              <w:t>ISBN 9861572783</w:t>
            </w:r>
            <w:r>
              <w:rPr/>
              <w:t>，</w:t>
            </w:r>
            <w:r>
              <w:rPr/>
              <w:t xml:space="preserve">Benjamin Nieble, Andris Freivalds </w:t>
            </w:r>
            <w:r>
              <w:rPr/>
              <w:t>著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4:00Z</dcterms:created>
  <dc:creator>鄭德相 </dc:creator>
  <dc:description/>
  <cp:keywords>南台課程大綱 鄭德相 </cp:keywords>
  <dc:language>en-US</dc:language>
  <cp:lastModifiedBy>alexhong</cp:lastModifiedBy>
  <dcterms:modified xsi:type="dcterms:W3CDTF">2013-11-11T06:44:00Z</dcterms:modified>
  <cp:revision>2</cp:revision>
  <dc:subject>南台課程</dc:subject>
  <dc:title>工作研究</dc:title>
</cp:coreProperties>
</file>