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6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再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J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線性積體電路元件之特性和運算放大器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電路製作和測試能力，並將實驗之結果與理論對照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</w:t>
            </w:r>
            <w:r>
              <w:rPr/>
              <w:t>1</w:t>
            </w:r>
            <w:r>
              <w:rPr/>
              <w:t>：反相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2</w:t>
            </w:r>
            <w:r>
              <w:rPr/>
              <w:t>：非反相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3</w:t>
            </w:r>
            <w:r>
              <w:rPr/>
              <w:t>：加法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4</w:t>
            </w:r>
            <w:r>
              <w:rPr/>
              <w:t>：減法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5</w:t>
            </w:r>
            <w:r>
              <w:rPr/>
              <w:t>：訊差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6</w:t>
            </w:r>
            <w:r>
              <w:rPr/>
              <w:t>：期中操作考試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7</w:t>
            </w:r>
            <w:r>
              <w:rPr/>
              <w:t>：積分器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8</w:t>
            </w:r>
            <w:r>
              <w:rPr/>
              <w:t>：微分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9</w:t>
            </w:r>
            <w:r>
              <w:rPr/>
              <w:t>：比較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0</w:t>
            </w:r>
            <w:r>
              <w:rPr/>
              <w:t>：史密特觸發電路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1</w:t>
            </w:r>
            <w:r>
              <w:rPr/>
              <w:t>：整流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2</w:t>
            </w:r>
            <w:r>
              <w:rPr/>
              <w:t>：期末操作考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verting amplifier</w:t>
            </w:r>
          </w:p>
          <w:p>
            <w:pPr>
              <w:pStyle w:val="Normal"/>
              <w:rPr/>
            </w:pPr>
            <w:r>
              <w:rPr/>
              <w:t>2.Noninverting amplifier</w:t>
            </w:r>
          </w:p>
          <w:p>
            <w:pPr>
              <w:pStyle w:val="Normal"/>
              <w:rPr/>
            </w:pPr>
            <w:r>
              <w:rPr/>
              <w:t>3.Adder</w:t>
            </w:r>
          </w:p>
          <w:p>
            <w:pPr>
              <w:pStyle w:val="Normal"/>
              <w:rPr/>
            </w:pPr>
            <w:r>
              <w:rPr/>
              <w:t>4.Subtractor</w:t>
            </w:r>
          </w:p>
          <w:p>
            <w:pPr>
              <w:pStyle w:val="Normal"/>
              <w:rPr/>
            </w:pPr>
            <w:r>
              <w:rPr/>
              <w:t>5.Voltage difference</w:t>
            </w:r>
          </w:p>
          <w:p>
            <w:pPr>
              <w:pStyle w:val="Normal"/>
              <w:rPr/>
            </w:pPr>
            <w:r>
              <w:rPr/>
              <w:t>6.Evaluation</w:t>
            </w:r>
          </w:p>
          <w:p>
            <w:pPr>
              <w:pStyle w:val="Normal"/>
              <w:rPr/>
            </w:pPr>
            <w:r>
              <w:rPr/>
              <w:t>7.Integrator</w:t>
            </w:r>
          </w:p>
          <w:p>
            <w:pPr>
              <w:pStyle w:val="Normal"/>
              <w:rPr/>
            </w:pPr>
            <w:r>
              <w:rPr/>
              <w:t>8.Differentiato</w:t>
            </w:r>
          </w:p>
          <w:p>
            <w:pPr>
              <w:pStyle w:val="Normal"/>
              <w:rPr/>
            </w:pPr>
            <w:r>
              <w:rPr/>
              <w:t>9.Comparator</w:t>
            </w:r>
          </w:p>
          <w:p>
            <w:pPr>
              <w:pStyle w:val="Normal"/>
              <w:rPr/>
            </w:pPr>
            <w:r>
              <w:rPr/>
              <w:t>10.Schmitt trigger circuit</w:t>
            </w:r>
          </w:p>
          <w:p>
            <w:pPr>
              <w:pStyle w:val="Normal"/>
              <w:rPr/>
            </w:pPr>
            <w:r>
              <w:rPr/>
              <w:t>11.Rectifier</w:t>
            </w:r>
          </w:p>
          <w:p>
            <w:pPr>
              <w:pStyle w:val="Normal"/>
              <w:rPr/>
            </w:pPr>
            <w:r>
              <w:rPr/>
              <w:t>12.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子學實習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  <w:r>
              <w:rPr/>
              <w:t>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電源供給器、訊號產生器、示波器、三用表之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習單元完成後繳交報告，同時抽查實作成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備實習報告用之筆記本</w:t>
            </w:r>
            <w:r>
              <w:rPr/>
              <w:t>(26</w:t>
            </w:r>
            <w:r>
              <w:rPr/>
              <w:t>孔活頁紙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需自行攜帶三用電表、積體電路實驗板、單心線和其他所須之自備工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2:00Z</dcterms:created>
  <dc:creator>陳再得 </dc:creator>
  <dc:description/>
  <cp:keywords>南台課程大綱 陳再得 </cp:keywords>
  <dc:language>en-US</dc:language>
  <cp:lastModifiedBy>alexhong</cp:lastModifiedBy>
  <dcterms:modified xsi:type="dcterms:W3CDTF">2013-11-11T06:32:00Z</dcterms:modified>
  <cp:revision>2</cp:revision>
  <dc:subject>南台課程</dc:subject>
  <dc:title>電子學實習(二)</dc:title>
</cp:coreProperties>
</file>