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16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慶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4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記五十音</w:t>
            </w:r>
            <w:r>
              <w:rPr/>
              <w:t>,</w:t>
            </w:r>
            <w:r>
              <w:rPr/>
              <w:t>了解日文型態達到日文初級應有的溝通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記五十音</w:t>
            </w:r>
            <w:r>
              <w:rPr/>
              <w:t>,</w:t>
            </w:r>
            <w:r>
              <w:rPr/>
              <w:t>了解日文型態達到日文初級應有的溝通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日文平假名</w:t>
            </w:r>
            <w:r>
              <w:rPr/>
              <w:t>/</w:t>
            </w:r>
            <w:r>
              <w:rPr/>
              <w:t>片假名及基礎單字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熟悉日文招呼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介紹日本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介紹日本風俗習慣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學習日文的形容詞動詞及代名詞的變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學習日文平假名</w:t>
            </w:r>
            <w:r>
              <w:rPr/>
              <w:t>/</w:t>
            </w:r>
            <w:r>
              <w:rPr/>
              <w:t>片假名及基礎單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1:00Z</dcterms:created>
  <dc:creator>黃慶連 </dc:creator>
  <dc:description/>
  <cp:keywords>南台課程大綱 黃慶連 </cp:keywords>
  <dc:language>en-US</dc:language>
  <cp:lastModifiedBy>alexhong</cp:lastModifiedBy>
  <dcterms:modified xsi:type="dcterms:W3CDTF">2013-11-11T06:21:00Z</dcterms:modified>
  <cp:revision>2</cp:revision>
  <dc:subject>南台課程</dc:subject>
  <dc:title>初級日文</dc:title>
</cp:coreProperties>
</file>