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嵌入式處理器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M10D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研電機二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電機二甲海研電機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兆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B5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嵌入式處理器是嵌入式系統的核心，是控制、輔助系統運行的硬體核心單元。嵌入式微處理器在設計基本原理上與普通</w:t>
            </w:r>
            <w:r>
              <w:rPr/>
              <w:t>PC</w:t>
            </w:r>
            <w:r>
              <w:rPr/>
              <w:t>的</w:t>
            </w:r>
            <w:r>
              <w:rPr/>
              <w:t>CPU</w:t>
            </w:r>
            <w:r>
              <w:rPr/>
              <w:t>類同，但是工作穩定性更高，功耗較小，對環境</w:t>
            </w:r>
            <w:r>
              <w:rPr/>
              <w:t>(</w:t>
            </w:r>
            <w:r>
              <w:rPr/>
              <w:t>如溫度、適度、電磁場、振動等</w:t>
            </w:r>
            <w:r>
              <w:rPr/>
              <w:t>)</w:t>
            </w:r>
            <w:r>
              <w:rPr/>
              <w:t>的適應能力強，體積更小，且整合的功能較多。本課程將使用</w:t>
            </w:r>
            <w:r>
              <w:rPr/>
              <w:t>FPGA</w:t>
            </w:r>
            <w:r>
              <w:rPr/>
              <w:t>發展平台來設計軟核心的嵌入式處理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嵌入式處理器的硬體設計方法及軟體程式運行測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  <w:t xml:space="preserve">DE2-70 </w:t>
            </w:r>
            <w:r>
              <w:rPr/>
              <w:t>控制面板工具程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  <w:t xml:space="preserve">DE2-70 </w:t>
            </w:r>
            <w:r>
              <w:rPr/>
              <w:t>影像工具程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</w:r>
            <w:r>
              <w:rPr/>
              <w:t>電視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</w:r>
            <w:r>
              <w:rPr/>
              <w:t>電視盒</w:t>
            </w:r>
            <w:r>
              <w:rPr/>
              <w:t xml:space="preserve">Picture in Picture </w:t>
            </w:r>
            <w:r>
              <w:rPr/>
              <w:t>子母畫面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  <w:t>USB Paintbrush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  <w:t xml:space="preserve">USB </w:t>
            </w:r>
            <w:r>
              <w:rPr/>
              <w:t>裝置功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</w:r>
            <w:r>
              <w:rPr/>
              <w:t>卡拉</w:t>
            </w:r>
            <w:r>
              <w:rPr/>
              <w:t xml:space="preserve">OK </w:t>
            </w:r>
            <w:r>
              <w:rPr/>
              <w:t>機功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</w:r>
            <w:r>
              <w:rPr/>
              <w:t>乙太網路封包傳遞功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  <w:t xml:space="preserve">SD </w:t>
            </w:r>
            <w:r>
              <w:rPr/>
              <w:t>卡音樂播放程式功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</w:r>
            <w:r>
              <w:rPr/>
              <w:t>音樂合成器功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</w:r>
            <w:r>
              <w:rPr/>
              <w:t>音樂錄製及播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the DE2-70 Control Panel utility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the DE2-70 image utility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TV Box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TV Box Picture in the Picture PIP screen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the USB Paintbrush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The USB device function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Karaoke machine function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Ethernet packet delivery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SD card music player function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Music synthesizer features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Music recording and playbac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FPGA/CPLD </w:t>
            </w:r>
            <w:r>
              <w:rPr/>
              <w:t>數位電路設計入門與實務應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使用</w:t>
            </w:r>
            <w:r>
              <w:rPr/>
              <w:t xml:space="preserve">Quartus II), </w:t>
            </w:r>
            <w:r>
              <w:rPr/>
              <w:t>莊惠仁編著</w:t>
            </w:r>
            <w:r>
              <w:rPr/>
              <w:t xml:space="preserve">, </w:t>
            </w:r>
            <w:r>
              <w:rPr/>
              <w:t>全華科技圖書公司</w:t>
            </w:r>
            <w:r>
              <w:rPr/>
              <w:t>, ISBN: 957-21-5102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FPGA</w:t>
            </w:r>
            <w:r>
              <w:rPr/>
              <w:t>晶片設計與專題製作</w:t>
            </w:r>
            <w:r>
              <w:rPr/>
              <w:t xml:space="preserve">, </w:t>
            </w:r>
            <w:r>
              <w:rPr/>
              <w:t>劉紹漢編著</w:t>
            </w:r>
            <w:r>
              <w:rPr/>
              <w:t xml:space="preserve">, </w:t>
            </w:r>
            <w:r>
              <w:rPr/>
              <w:t>全華科技圖書公司</w:t>
            </w:r>
            <w:r>
              <w:rPr/>
              <w:t>, ISBN: 978-957-21-6805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VHDL/FPGA</w:t>
            </w:r>
            <w:r>
              <w:rPr/>
              <w:t>微處理機原理與軟核發展實務</w:t>
            </w:r>
            <w:r>
              <w:rPr/>
              <w:t xml:space="preserve">, </w:t>
            </w:r>
            <w:r>
              <w:rPr/>
              <w:t>賈證主、薛文彬、吳志淦編註</w:t>
            </w:r>
            <w:r>
              <w:rPr/>
              <w:t xml:space="preserve">, </w:t>
            </w:r>
            <w:r>
              <w:rPr/>
              <w:t>全華科技圖書公司</w:t>
            </w:r>
            <w:r>
              <w:rPr/>
              <w:t>, ISBN: 957-21-5274-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自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E-2 </w:t>
            </w:r>
            <w:r>
              <w:rPr/>
              <w:t>發展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5:00Z</dcterms:created>
  <dc:creator>魏兆煌 </dc:creator>
  <dc:description/>
  <cp:keywords>南台課程大綱 魏兆煌 </cp:keywords>
  <dc:language>en-US</dc:language>
  <cp:lastModifiedBy>alexhong</cp:lastModifiedBy>
  <dcterms:modified xsi:type="dcterms:W3CDTF">2013-11-11T06:25:00Z</dcterms:modified>
  <cp:revision>2</cp:revision>
  <dc:subject>南台課程</dc:subject>
  <dc:title>嵌入式處理器設計</dc:title>
</cp:coreProperties>
</file>