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控制簡介，開迴路與閉回路系統之差異，數學基礎─拉式轉換，系統轉移函數與信號流程圖，物理系統的數學模式化，線性系統的穩定度，控制系統的時域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員對回授系統的數學描述，分析與系統控制設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概論與數學基礎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系統建模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控制系統表示法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控制系統的時域分析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控制系統的穩定性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控制系統的穩態分析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根軌跡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Introduction and mathematic background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Modell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Formulation of control system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>Time domain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>Stability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>Steady state analysi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  <w:t>Root l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教材置於</w:t>
            </w: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門課著重學生就業力培養，修課同學應：</w:t>
            </w:r>
            <w:r>
              <w:rPr/>
              <w:t>(1)</w:t>
            </w:r>
            <w:r>
              <w:rPr/>
              <w:t>對課程有問題就問，培養表達溝通能力，</w:t>
            </w:r>
            <w:r>
              <w:rPr/>
              <w:t>(2)</w:t>
            </w:r>
            <w:r>
              <w:rPr/>
              <w:t>互相幫忙解決課業問題，訓練團隊合作、及服務關懷能力，</w:t>
            </w:r>
            <w:r>
              <w:rPr/>
              <w:t>(3)</w:t>
            </w:r>
            <w:r>
              <w:rPr/>
              <w:t>回答課堂上給學生的問題，養成熱誠抗壓能力，</w:t>
            </w:r>
            <w:r>
              <w:rPr/>
              <w:t>(4)</w:t>
            </w:r>
            <w:r>
              <w:rPr/>
              <w:t>作業禁止抄襲，要增強創新能力，</w:t>
            </w:r>
            <w:r>
              <w:rPr/>
              <w:t>(5)</w:t>
            </w:r>
            <w:r>
              <w:rPr/>
              <w:t>考試禁止違規，如發現一律零分處理，訓練正確工作態度及抗壓能力，</w:t>
            </w:r>
            <w:r>
              <w:rPr/>
              <w:t>(6)</w:t>
            </w:r>
            <w:r>
              <w:rPr/>
              <w:t>考試不能計算錯誤，培養工作細心及抗壓能力，</w:t>
            </w:r>
            <w:r>
              <w:rPr/>
              <w:t>(7)</w:t>
            </w:r>
            <w:r>
              <w:rPr/>
              <w:t>課堂補充教材會於</w:t>
            </w:r>
            <w:r>
              <w:rPr/>
              <w:t>My</w:t>
            </w:r>
            <w:r>
              <w:rPr/>
              <w:t>數位學習平台公布，請上網下載，培養資訊能力。因此所有課程活動皆與培養學生就業能力有關。上列說明將於課堂宣導，請同學了解及參與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林祥和 </dc:creator>
  <dc:description/>
  <cp:keywords>南台課程大綱 林祥和 </cp:keywords>
  <dc:language>en-US</dc:language>
  <cp:lastModifiedBy>alexhong</cp:lastModifiedBy>
  <dcterms:modified xsi:type="dcterms:W3CDTF">2013-11-11T06:14:00Z</dcterms:modified>
  <cp:revision>2</cp:revision>
  <dc:subject>南台課程</dc:subject>
  <dc:title>自動控制</dc:title>
</cp:coreProperties>
</file>