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構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01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聰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K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機構學概念、連桿機構、凸輪機構、齒輪及齒輪系、機構的速度分析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熟悉機動學專業知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提升對機構的設計、研發的興趣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能以力學理念解釋機構元件的作動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能閱讀機動學專業用之英文資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構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Norton, R. L., Design of Machinery, McGraw-Hill, New York, 1992.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隨堂講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3:00Z</dcterms:created>
  <dc:creator>林聰益 </dc:creator>
  <dc:description/>
  <cp:keywords>南台課程大綱 林聰益 </cp:keywords>
  <dc:language>en-US</dc:language>
  <cp:lastModifiedBy>alexhong</cp:lastModifiedBy>
  <dcterms:modified xsi:type="dcterms:W3CDTF">2013-11-11T06:13:00Z</dcterms:modified>
  <cp:revision>2</cp:revision>
  <dc:subject>南台課程</dc:subject>
  <dc:title>機構學</dc:title>
</cp:coreProperties>
</file>