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Z</w:t>
            </w:r>
            <w:r>
              <w:rPr/>
              <w:t>創意性問題解決原理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2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祥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Z</w:t>
            </w:r>
            <w:r>
              <w:rPr/>
              <w:t>是由俄國人開發的創意性問題解決原理，近年來在國際及國內普受應用，它是從大量的專利中，摘錄出的法則，並且適用在各行業及日常生活，本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RIZ</w:t>
            </w:r>
            <w:r>
              <w:rPr/>
              <w:t>的來源及發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矛盾與解決矛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引發創意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TRIZ</w:t>
            </w:r>
            <w:r>
              <w:rPr/>
              <w:t>應用範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教科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教材將置放於</w:t>
            </w:r>
            <w:r>
              <w:rPr/>
              <w:t>My</w:t>
            </w:r>
            <w:r>
              <w:rPr/>
              <w:t>數位學習平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9:00Z</dcterms:created>
  <dc:creator>林祥和 </dc:creator>
  <dc:description/>
  <cp:keywords>南台課程大綱 林祥和 </cp:keywords>
  <dc:language>en-US</dc:language>
  <cp:lastModifiedBy>alexhong</cp:lastModifiedBy>
  <dcterms:modified xsi:type="dcterms:W3CDTF">2013-11-11T06:09:00Z</dcterms:modified>
  <cp:revision>2</cp:revision>
  <dc:subject>南台課程</dc:subject>
  <dc:title>TRIZ創意性問題解決原理應用</dc:title>
</cp:coreProperties>
</file>