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209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靜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具備中文閱讀與寫作的基本知能。</w:t>
            </w:r>
            <w:r>
              <w:rPr/>
              <w:t>(A1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具備人文藝術的基本素養。</w:t>
            </w:r>
            <w:r>
              <w:rPr/>
              <w:t>(A2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提高參與人生各項議題討論、認知與反思能力。</w:t>
            </w:r>
            <w:r>
              <w:rPr/>
              <w:t>(A5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(D1) 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組織有條不紊的語文適切與人溝通，並能給予交談對象積極的回應。</w:t>
            </w:r>
            <w:r>
              <w:rPr/>
              <w:t>(G1</w:t>
            </w:r>
            <w:r>
              <w:rPr/>
              <w:t>、</w:t>
            </w:r>
            <w:r>
              <w:rPr/>
              <w:t>G5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能具備人文藝術涵養，並參與藝文活動，提高生活品味與個人視野。</w:t>
            </w:r>
            <w:r>
              <w:rPr/>
              <w:t>(I1</w:t>
            </w:r>
            <w:r>
              <w:rPr/>
              <w:t>、</w:t>
            </w:r>
            <w:r>
              <w:rPr/>
              <w:t>I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242</w:t>
            </w:r>
            <w:r>
              <w:rPr/>
              <w:t>工作室《大學中文停看聽》滄海書局，</w:t>
            </w:r>
            <w:r>
              <w:rPr/>
              <w:t>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陳明柔、林美蘭《流動．光影》，靜宜大學，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陳明柔、林美蘭《行走．生命》，靜宜大學，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楊寒《教室外的國文課：給學生的六十封信》，代表作國際文化，</w:t>
            </w:r>
            <w:r>
              <w:rPr/>
              <w:t>201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大學國文教材編輯室《大學國文魔法書》，聯經出版公司，</w:t>
            </w:r>
            <w:r>
              <w:rPr/>
              <w:t>2007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大學國文教材編輯室《大學國文交響曲》，聯經出版公司，</w:t>
            </w:r>
            <w:r>
              <w:rPr/>
              <w:t>2008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成績比重高，作業報告一定要如期繳交，注意出席與課堂參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任何問題請即時反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周靜佳 </dc:creator>
  <dc:description/>
  <cp:keywords>南台課程大綱 周靜佳 </cp:keywords>
  <dc:language>en-US</dc:language>
  <cp:lastModifiedBy>alexhong</cp:lastModifiedBy>
  <dcterms:modified xsi:type="dcterms:W3CDTF">2012-12-04T09:52:00Z</dcterms:modified>
  <cp:revision>2</cp:revision>
  <dc:subject>南台課程</dc:subject>
  <dc:title>中文閱讀與表達</dc:title>
</cp:coreProperties>
</file>