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生活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: </w:t>
            </w:r>
            <w:r>
              <w:rPr/>
              <w:t>排球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N034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車輛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電機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休閒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休閒二乙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行流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視傳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光電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政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本學期課程除了延續上學期基本技巧練習外</w:t>
            </w:r>
            <w:r>
              <w:rPr>
                <w:rFonts w:eastAsia="Times New Roman"/>
              </w:rPr>
              <w:t xml:space="preserve"> </w:t>
            </w:r>
            <w:r>
              <w:rPr/>
              <w:t>開始組比賽</w:t>
            </w:r>
            <w:r>
              <w:rPr>
                <w:rFonts w:eastAsia="Times New Roman"/>
              </w:rPr>
              <w:t xml:space="preserve"> </w:t>
            </w:r>
            <w:r>
              <w:rPr/>
              <w:t>借由比賽作規則講解及裁判練習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加強發球技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學習排球運動各基本技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享受排球運動及其比賽樂趣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培養團隊精神</w:t>
            </w:r>
            <w:r>
              <w:rPr>
                <w:rFonts w:eastAsia="Times New Roman"/>
              </w:rPr>
              <w:t xml:space="preserve"> </w:t>
            </w:r>
            <w:r>
              <w:rPr/>
              <w:t>熟悉團隊運作及組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3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複習發球技巧</w:t>
            </w:r>
          </w:p>
          <w:p>
            <w:pPr>
              <w:pStyle w:val="Normal"/>
              <w:rPr/>
            </w:pPr>
            <w:r>
              <w:rPr/>
              <w:t>2. 3</w:t>
            </w:r>
            <w:r>
              <w:rPr/>
              <w:t>人跑動傳球練習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分組比賽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規則講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7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基本隊形講解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六人制排球比賽特性講解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分組比賽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規則講解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裁判法簡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～</w:t>
            </w:r>
            <w:r>
              <w:rPr/>
              <w:t>9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>對牆壁擊反彈球</w:t>
            </w:r>
            <w:r>
              <w:rPr/>
              <w:t>(</w:t>
            </w:r>
            <w:r>
              <w:rPr/>
              <w:t>每球</w:t>
            </w:r>
            <w:r>
              <w:rPr/>
              <w:t>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12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分組比賽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基本裁判手勢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裁判執法練習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規則講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～</w:t>
            </w:r>
            <w:r>
              <w:rPr/>
              <w:t>15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扣球基本步法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扣球動作分析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扣球型態介紹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分組比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～</w:t>
            </w:r>
            <w:r>
              <w:rPr/>
              <w:t>17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/>
              <w:t>隔網</w:t>
            </w:r>
            <w:r>
              <w:rPr/>
              <w:t>2</w:t>
            </w:r>
            <w:r>
              <w:rPr/>
              <w:t>人攻擊線後對傳</w:t>
            </w:r>
            <w:r>
              <w:rPr/>
              <w:t>(</w:t>
            </w:r>
            <w:r>
              <w:rPr/>
              <w:t>每球</w:t>
            </w:r>
            <w:r>
              <w:rPr/>
              <w:t>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比賽成績</w:t>
            </w:r>
            <w:r>
              <w:rPr/>
              <w:t>(20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>學科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華民國排球規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事項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上課時必須穿著體育服裝，嚴禁穿牛仔褲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事項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上課時必須穿著體育服裝，嚴禁穿牛仔褲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34:00Z</dcterms:created>
  <dc:creator>林政達 </dc:creator>
  <dc:description/>
  <cp:keywords>南台課程大綱 林政達 </cp:keywords>
  <dc:language>en-US</dc:language>
  <cp:lastModifiedBy>alexhong</cp:lastModifiedBy>
  <dcterms:modified xsi:type="dcterms:W3CDTF">2012-12-04T04:34:00Z</dcterms:modified>
  <cp:revision>2</cp:revision>
  <dc:subject>南台課程</dc:subject>
  <dc:title>體育生活(一) : 排球(B)</dc:title>
</cp:coreProperties>
</file>