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1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戲劇與文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LD02C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美學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淳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 2 </w:t>
            </w:r>
            <w:r>
              <w:rPr/>
              <w:t>教室</w:t>
            </w:r>
            <w:r>
              <w:rPr/>
              <w:t>N2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戲劇反應人生，藉由中西各類劇種的學習，使學生進入戲劇此門「綜合性藝術」的堂奧，進而得以培養審美情操。在觀賞戲劇時，透過戲劇動作的推展，使學生心靈獲得替代性的滿足、靜滌、省思，甚至昇華；使人格臻於成熟、人情更為圓融，並藉由戲劇多元藝術以認知各國文化的異同，此則本課程所施行通識藝術美學教育之內容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具備人文藝術的基本知能。（</w:t>
            </w:r>
            <w:r>
              <w:rPr/>
              <w:t>A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展現自己對本土及國際文化的理解。（</w:t>
            </w:r>
            <w:r>
              <w:rPr/>
              <w:t>C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於生活或學習中，適切因應地球村及國際化趨勢。（</w:t>
            </w:r>
            <w:r>
              <w:rPr/>
              <w:t>C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具備工作場域所需的人文藝術基本能力，並與實務結合、應用。（</w:t>
            </w:r>
            <w:r>
              <w:rPr/>
              <w:t>D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以適切的肢體語言表達。（</w:t>
            </w:r>
            <w:r>
              <w:rPr/>
              <w:t>G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能具備美學素養，提高對生活中種種事物美感之領受力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I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能理解文化與歷史的意義，並於生活中展現反省、理性思辨的能力（</w:t>
            </w:r>
            <w:r>
              <w:rPr/>
              <w:t>I4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中西戲劇導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音樂劇入門：英法著名音樂劇賞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台灣音樂劇的在地文化特質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傳統戲劇的創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歌仔戲與台灣文化的歷史變遷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布袋戲概論與台灣意象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相聲劇概論：語言的機智詼諧、反諷嘲弄等藝術特質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〔美國〕</w:t>
            </w:r>
            <w:r>
              <w:rPr/>
              <w:t>Oscar G. Brockett</w:t>
            </w:r>
            <w:r>
              <w:rPr/>
              <w:t>（布羅凱特）原著，胡耀恆</w:t>
            </w:r>
            <w:r>
              <w:rPr>
                <w:rFonts w:eastAsia="Times New Roman"/>
              </w:rPr>
              <w:t xml:space="preserve"> </w:t>
            </w:r>
            <w:r>
              <w:rPr/>
              <w:t>譯，《世界戲劇藝術欣賞—世界戲劇史》，台北：志文出版社，</w:t>
            </w:r>
            <w:r>
              <w:rPr/>
              <w:t>1974</w:t>
            </w:r>
            <w:r>
              <w:rPr/>
              <w:t>年</w:t>
            </w:r>
            <w:r>
              <w:rPr/>
              <w:t>11</w:t>
            </w:r>
            <w:r>
              <w:rPr/>
              <w:t>月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〔美國〕</w:t>
            </w:r>
            <w:r>
              <w:rPr/>
              <w:t>C. R. Reaske</w:t>
            </w:r>
            <w:r>
              <w:rPr/>
              <w:t>原著，林國源譯，《戲劇的分析》（</w:t>
            </w:r>
            <w:r>
              <w:rPr/>
              <w:t>How to Analyze Drama</w:t>
            </w:r>
            <w:r>
              <w:rPr/>
              <w:t>），台北：書林出版，</w:t>
            </w:r>
            <w:r>
              <w:rPr/>
              <w:t>1986</w:t>
            </w:r>
            <w:r>
              <w:rPr/>
              <w:t>年再版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姚一葦，《戲劇原理》，台北：書林出版，</w:t>
            </w:r>
            <w:r>
              <w:rPr/>
              <w:t>1992</w:t>
            </w:r>
            <w:r>
              <w:rPr/>
              <w:t>年</w:t>
            </w:r>
            <w:r>
              <w:rPr/>
              <w:t>2</w:t>
            </w:r>
            <w:r>
              <w:rPr/>
              <w:t>月一版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〔美國〕</w:t>
            </w:r>
            <w:r>
              <w:rPr>
                <w:rFonts w:eastAsia="Times New Roman"/>
              </w:rPr>
              <w:t xml:space="preserve"> </w:t>
            </w:r>
            <w:r>
              <w:rPr/>
              <w:t>Edward A. Wright</w:t>
            </w:r>
            <w:r>
              <w:rPr/>
              <w:t>原著，石光生譯，《現代劇場藝術》（</w:t>
            </w:r>
            <w:r>
              <w:rPr/>
              <w:t>Understanding Today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/>
              <w:t>s Theatre</w:t>
            </w:r>
            <w:r>
              <w:rPr/>
              <w:t>），台北：書林出版，</w:t>
            </w:r>
            <w:r>
              <w:rPr/>
              <w:t>1992</w:t>
            </w:r>
            <w:r>
              <w:rPr/>
              <w:t>年</w:t>
            </w:r>
            <w:r>
              <w:rPr/>
              <w:t>5</w:t>
            </w:r>
            <w:r>
              <w:rPr/>
              <w:t>月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曾永義，《中國古典戲劇的認識與欣賞》，台北：正中書局，</w:t>
            </w:r>
            <w:r>
              <w:rPr/>
              <w:t>1994</w:t>
            </w:r>
            <w:r>
              <w:rPr/>
              <w:t>年</w:t>
            </w:r>
            <w:r>
              <w:rPr/>
              <w:t>8</w:t>
            </w:r>
            <w:r>
              <w:rPr/>
              <w:t>月，初版二刷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邱瑗，《音樂劇的</w:t>
            </w:r>
            <w:r>
              <w:rPr/>
              <w:t>9</w:t>
            </w:r>
            <w:r>
              <w:rPr/>
              <w:t>種風情》，台北：音樂時代文化事業，</w:t>
            </w:r>
            <w:r>
              <w:rPr/>
              <w:t>2006</w:t>
            </w:r>
            <w:r>
              <w:rPr/>
              <w:t>年</w:t>
            </w:r>
            <w:r>
              <w:rPr/>
              <w:t>1</w:t>
            </w:r>
            <w:r>
              <w:rPr/>
              <w:t>月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吳立萍．董逸華．蔡亞倫，《戲說人生》，台北：慈濟傳播文化志業基金會，</w:t>
            </w:r>
            <w:r>
              <w:rPr/>
              <w:t>2006</w:t>
            </w:r>
            <w:r>
              <w:rPr/>
              <w:t>年</w:t>
            </w:r>
            <w:r>
              <w:rPr/>
              <w:t>4</w:t>
            </w:r>
            <w:r>
              <w:rPr/>
              <w:t>月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教學大綱得視教學實際需要調整之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修課學生要能親自參與分組劇場表演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教學大綱得視教學實際需要調整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30:00Z</dcterms:created>
  <dc:creator>王淳美 </dc:creator>
  <dc:description/>
  <cp:keywords>南台課程大綱 王淳美 </cp:keywords>
  <dc:language>en-US</dc:language>
  <cp:lastModifiedBy>alexhong</cp:lastModifiedBy>
  <dcterms:modified xsi:type="dcterms:W3CDTF">2012-12-04T09:30:00Z</dcterms:modified>
  <cp:revision>2</cp:revision>
  <dc:subject>南台課程</dc:subject>
  <dc:title>戲劇與文化</dc:title>
</cp:coreProperties>
</file>