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易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在認知面上）從同學們有限人生經驗中所會面臨的人生問題探討起，將同學們帶入可互相對話的具體脈絡之中。（Ａ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在情意面上）把同學們帶入這些問題中，目的在於「催生」同學自己的觀點，找到專屬自己的生命意義和核心價值。（Ｉ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在技能面上）了解並善用哲學思辯論證的方式，試著提出「理由」來捍衛自己的「立場」（結論）。（Ａ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卡爾‧榮格</w:t>
            </w:r>
            <w:r>
              <w:rPr/>
              <w:t>(Carl G.Jung)</w:t>
            </w:r>
            <w:r>
              <w:rPr/>
              <w:t>主編《人及其象徵‧個體化過程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瑪莉－路易絲‧弗蘭茲〈對陰影的認識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莉‧雪柏李</w:t>
            </w:r>
            <w:r>
              <w:rPr/>
              <w:t>(Lee Schnebly</w:t>
            </w:r>
            <w:r>
              <w:rPr/>
              <w:t>）著《告別負面情緒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平常分數佔</w:t>
            </w:r>
            <w:r>
              <w:rPr/>
              <w:t>50%(</w:t>
            </w:r>
            <w:r>
              <w:rPr/>
              <w:t>含與老師互動</w:t>
            </w:r>
            <w:r>
              <w:rPr>
                <w:rFonts w:eastAsia="Times New Roman"/>
              </w:rPr>
              <w:t xml:space="preserve"> </w:t>
            </w:r>
            <w:r>
              <w:rPr/>
              <w:t>出缺席</w:t>
            </w:r>
            <w:r>
              <w:rPr>
                <w:rFonts w:eastAsia="Times New Roman"/>
              </w:rPr>
              <w:t xml:space="preserve">  </w:t>
            </w:r>
            <w:r>
              <w:rPr/>
              <w:t>帶講義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上課避免划手機傳簡訊</w:t>
            </w:r>
            <w:r>
              <w:rPr/>
              <w:t>,</w:t>
            </w:r>
            <w:r>
              <w:rPr/>
              <w:t>違者將手機請到講桌上</w:t>
            </w:r>
            <w:r>
              <w:rPr/>
              <w:t>,</w:t>
            </w:r>
            <w:r>
              <w:rPr/>
              <w:t>大家一起保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第</w:t>
            </w:r>
            <w:r>
              <w:rPr/>
              <w:t>7</w:t>
            </w:r>
            <w:r>
              <w:rPr/>
              <w:t>週上課地點為</w:t>
            </w:r>
            <w:r>
              <w:rPr/>
              <w:t>S104,</w:t>
            </w:r>
            <w:r>
              <w:rPr/>
              <w:t>各小組請盡量坐在一起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一共計</w:t>
            </w:r>
            <w:r>
              <w:rPr/>
              <w:t>5</w:t>
            </w:r>
            <w:r>
              <w:rPr/>
              <w:t>次問題回應加分</w:t>
            </w:r>
            <w:r>
              <w:rPr/>
              <w:t>,</w:t>
            </w:r>
            <w:r>
              <w:rPr/>
              <w:t>請把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1:00Z</dcterms:created>
  <dc:creator>彭易璟 </dc:creator>
  <dc:description/>
  <cp:keywords>南台課程大綱 彭易璟 </cp:keywords>
  <dc:language>en-US</dc:language>
  <cp:lastModifiedBy>alexhong</cp:lastModifiedBy>
  <dcterms:modified xsi:type="dcterms:W3CDTF">2012-12-04T09:31:00Z</dcterms:modified>
  <cp:revision>2</cp:revision>
  <dc:subject>南台課程</dc:subject>
  <dc:title>哲學與人生(C)</dc:title>
</cp:coreProperties>
</file>