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學與生活</w:t>
            </w:r>
            <w:r>
              <w:rPr/>
              <w:t>(H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0308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經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淳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3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多元化與豐富性的教材教法引領同學親近文學、省思生活，課程內容從最「具體」的生活之物切入，進而探討「抽象」的生活態度，涵蓋的層面包括人與己、人與人的互動到人與自然的關係。藉由「文本」入手，再回應到生活經驗與生命情境的歷程，可以喚回同學那顆善感柔軟的心，甚而啟動終身學習的心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建立閱讀新觀念，提升解讀文本的能力。</w:t>
            </w:r>
            <w:r>
              <w:rPr/>
              <w:t xml:space="preserve">(A1) 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與同儕互動學習，增進溝通表達的能力。</w:t>
            </w:r>
            <w:r>
              <w:rPr/>
              <w:t>(G1)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能在團體中與人融洽地互助合作、有效地達成能既定目標。（</w:t>
            </w:r>
            <w:r>
              <w:rPr/>
              <w:t>H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能以創新的思維表達意念或情感，進而深化思想，拓展心靈視野。</w:t>
            </w:r>
            <w:r>
              <w:rPr/>
              <w:t>(E2)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能以不同的角度省察自我與社會，促使感性覺醒，豐富人生內涵。</w:t>
            </w:r>
            <w:r>
              <w:rPr/>
              <w:t>(I1</w:t>
            </w:r>
            <w:r>
              <w:rPr/>
              <w:t>、</w:t>
            </w:r>
            <w:r>
              <w:rPr/>
              <w:t>I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閱讀‧悅讀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生活物語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飲食文學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旅行文學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城市觀察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自然書寫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人間情愛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政治社會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生活興味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生活美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胡適</w:t>
            </w:r>
            <w:r>
              <w:rPr>
                <w:rFonts w:eastAsia="Times New Roman"/>
              </w:rPr>
              <w:t xml:space="preserve"> </w:t>
            </w:r>
            <w:r>
              <w:rPr/>
              <w:t>原著，林文慧</w:t>
            </w:r>
            <w:r>
              <w:rPr>
                <w:rFonts w:eastAsia="Times New Roman"/>
              </w:rPr>
              <w:t xml:space="preserve"> </w:t>
            </w:r>
            <w:r>
              <w:rPr/>
              <w:t>編，《胡適散文詩歌選》，台北：國家，</w:t>
            </w:r>
            <w:r>
              <w:rPr/>
              <w:t>2009.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徐志摩</w:t>
            </w:r>
            <w:r>
              <w:rPr>
                <w:rFonts w:eastAsia="Times New Roman"/>
              </w:rPr>
              <w:t xml:space="preserve"> </w:t>
            </w:r>
            <w:r>
              <w:rPr/>
              <w:t>著，《徐志摩詩集》，台北：世一，</w:t>
            </w:r>
            <w:r>
              <w:rPr/>
              <w:t>2001.1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鄭愁予</w:t>
            </w:r>
            <w:r>
              <w:rPr>
                <w:rFonts w:eastAsia="Times New Roman"/>
              </w:rPr>
              <w:t xml:space="preserve"> </w:t>
            </w:r>
            <w:r>
              <w:rPr/>
              <w:t>著，《鄭愁予詩集Ⅰ》，台北：洪範，</w:t>
            </w:r>
            <w:r>
              <w:rPr/>
              <w:t>2003.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余光中</w:t>
            </w:r>
            <w:r>
              <w:rPr>
                <w:rFonts w:eastAsia="Times New Roman"/>
              </w:rPr>
              <w:t xml:space="preserve"> </w:t>
            </w:r>
            <w:r>
              <w:rPr/>
              <w:t>著，《余光中詩選第二卷》，台北：洪範，</w:t>
            </w:r>
            <w:r>
              <w:rPr/>
              <w:t>2007.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〔智利〕聶魯達（</w:t>
            </w:r>
            <w:r>
              <w:rPr/>
              <w:t>Pablo Neruda</w:t>
            </w:r>
            <w:r>
              <w:rPr/>
              <w:t>）原著，陳黎‧張芬齡</w:t>
            </w:r>
            <w:r>
              <w:rPr>
                <w:rFonts w:eastAsia="Times New Roman"/>
              </w:rPr>
              <w:t xml:space="preserve"> </w:t>
            </w:r>
            <w:r>
              <w:rPr/>
              <w:t>譯∕導讀，《聶魯達詩精選集》，台北：桂</w:t>
            </w:r>
          </w:p>
          <w:p>
            <w:pPr>
              <w:pStyle w:val="Normal"/>
              <w:rPr/>
            </w:pPr>
            <w:r>
              <w:rPr/>
              <w:t>冠，</w:t>
            </w:r>
            <w:r>
              <w:rPr/>
              <w:t>1998.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趙振江、滕威</w:t>
            </w:r>
            <w:r>
              <w:rPr>
                <w:rFonts w:eastAsia="Times New Roman"/>
              </w:rPr>
              <w:t xml:space="preserve"> </w:t>
            </w:r>
            <w:r>
              <w:rPr/>
              <w:t>編著，《聶魯達畫傳</w:t>
            </w:r>
            <w:r>
              <w:rPr>
                <w:rFonts w:eastAsia="Times New Roman"/>
              </w:rPr>
              <w:t xml:space="preserve"> </w:t>
            </w:r>
            <w:r>
              <w:rPr/>
              <w:t>愛情、詩、革命》，台北：風雲時代，</w:t>
            </w:r>
            <w:r>
              <w:rPr/>
              <w:t>2006.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〔丹麥〕漢斯‧安徒生（</w:t>
            </w:r>
            <w:r>
              <w:rPr/>
              <w:t>H. C. Andersen</w:t>
            </w:r>
            <w:r>
              <w:rPr/>
              <w:t>）原著，何歡</w:t>
            </w:r>
            <w:r>
              <w:rPr>
                <w:rFonts w:eastAsia="Times New Roman"/>
              </w:rPr>
              <w:t xml:space="preserve"> </w:t>
            </w:r>
            <w:r>
              <w:rPr/>
              <w:t>改寫，《安徒生童話》，台北：外語教學與</w:t>
            </w:r>
          </w:p>
          <w:p>
            <w:pPr>
              <w:pStyle w:val="Normal"/>
              <w:rPr/>
            </w:pPr>
            <w:r>
              <w:rPr/>
              <w:t>出版研究社，</w:t>
            </w:r>
            <w:r>
              <w:rPr/>
              <w:t>2009.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黃晨淳</w:t>
            </w:r>
            <w:r>
              <w:rPr>
                <w:rFonts w:eastAsia="Times New Roman"/>
              </w:rPr>
              <w:t xml:space="preserve"> </w:t>
            </w:r>
            <w:r>
              <w:rPr/>
              <w:t>編著，《希臘羅馬神話故事》（</w:t>
            </w:r>
            <w:r>
              <w:rPr/>
              <w:t>Myths of Greece and Rome</w:t>
            </w:r>
            <w:r>
              <w:rPr/>
              <w:t>），台中：好讀出版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龍應台</w:t>
            </w:r>
            <w:r>
              <w:rPr>
                <w:rFonts w:eastAsia="Times New Roman"/>
              </w:rPr>
              <w:t xml:space="preserve"> </w:t>
            </w:r>
            <w:r>
              <w:rPr/>
              <w:t>著，《目送》，台北：時報文化，</w:t>
            </w:r>
            <w:r>
              <w:rPr/>
              <w:t>2008.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李家同</w:t>
            </w:r>
            <w:r>
              <w:rPr>
                <w:rFonts w:eastAsia="Times New Roman"/>
              </w:rPr>
              <w:t xml:space="preserve"> </w:t>
            </w:r>
            <w:r>
              <w:rPr/>
              <w:t>著，《讓高牆倒下吧》，台北：聯經出版，</w:t>
            </w:r>
            <w:r>
              <w:rPr/>
              <w:t>2000.1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〔英國〕皮爾斯（</w:t>
            </w:r>
            <w:r>
              <w:rPr/>
              <w:t>Fred Pearce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著，黃中憲</w:t>
            </w:r>
            <w:r>
              <w:rPr>
                <w:rFonts w:eastAsia="Times New Roman"/>
              </w:rPr>
              <w:t xml:space="preserve"> </w:t>
            </w:r>
            <w:r>
              <w:rPr/>
              <w:t>譯，《地球相簿—劇變的一百年》，台北：貓頭鷹出版，</w:t>
            </w:r>
            <w:r>
              <w:rPr/>
              <w:t>2008.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幾米</w:t>
            </w:r>
            <w:r>
              <w:rPr>
                <w:rFonts w:eastAsia="Times New Roman"/>
              </w:rPr>
              <w:t xml:space="preserve"> </w:t>
            </w:r>
            <w:r>
              <w:rPr/>
              <w:t>著，《星空》（</w:t>
            </w:r>
            <w:r>
              <w:rPr/>
              <w:t>The Starry Starry Night</w:t>
            </w:r>
            <w:r>
              <w:rPr/>
              <w:t>），台北：大塊文化，</w:t>
            </w:r>
            <w:r>
              <w:rPr/>
              <w:t>2009.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〔美國〕約翰‧葛瑞（</w:t>
            </w:r>
            <w:r>
              <w:rPr/>
              <w:t>John Gray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原著，柯清心</w:t>
            </w:r>
            <w:r>
              <w:rPr>
                <w:rFonts w:eastAsia="Times New Roman"/>
              </w:rPr>
              <w:t xml:space="preserve"> </w:t>
            </w:r>
            <w:r>
              <w:rPr/>
              <w:t>譯，《男人來自火星</w:t>
            </w:r>
            <w:r>
              <w:rPr>
                <w:rFonts w:eastAsia="Times New Roman"/>
              </w:rPr>
              <w:t xml:space="preserve"> </w:t>
            </w:r>
            <w:r>
              <w:rPr/>
              <w:t>女人來自金星》（</w:t>
            </w:r>
            <w:r>
              <w:rPr/>
              <w:t>Men Are</w:t>
            </w:r>
          </w:p>
          <w:p>
            <w:pPr>
              <w:pStyle w:val="Normal"/>
              <w:rPr/>
            </w:pPr>
            <w:r>
              <w:rPr/>
              <w:t>from Mars, Women Are from Venus</w:t>
            </w:r>
            <w:r>
              <w:rPr/>
              <w:t>），台北：天下遠見出版，</w:t>
            </w:r>
            <w:r>
              <w:rPr/>
              <w:t>2000.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教學大綱得視教學實際需要調整之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27:00Z</dcterms:created>
  <dc:creator>王淳美 </dc:creator>
  <dc:description/>
  <cp:keywords>南台課程大綱 王淳美 </cp:keywords>
  <dc:language>en-US</dc:language>
  <cp:lastModifiedBy>alexhong</cp:lastModifiedBy>
  <dcterms:modified xsi:type="dcterms:W3CDTF">2012-12-04T09:27:00Z</dcterms:modified>
  <cp:revision>2</cp:revision>
  <dc:subject>南台課程</dc:subject>
  <dc:title>文學與生活(H)</dc:title>
</cp:coreProperties>
</file>