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J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舒國治：《理想的下午》。遠流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余秋雨：《千年一嘆》。時報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余秋雨：《行者無疆》。時報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林文月：《飲膳札記》。洪範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董橋：《從前》。九歌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口頭報告，並上傳書面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期末報告以小組為單位，由小組長上傳至「</w:t>
            </w:r>
            <w:r>
              <w:rPr/>
              <w:t>MY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教學實際需要調整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施寬文 </dc:creator>
  <dc:description/>
  <cp:keywords>南台課程大綱 施寬文 </cp:keywords>
  <dc:language>en-US</dc:language>
  <cp:lastModifiedBy>alexhong</cp:lastModifiedBy>
  <dcterms:modified xsi:type="dcterms:W3CDTF">2012-12-04T09:27:00Z</dcterms:modified>
  <cp:revision>2</cp:revision>
  <dc:subject>南台課程</dc:subject>
  <dc:title>文學與生活(C)</dc:title>
</cp:coreProperties>
</file>