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F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urriculum is to identify the crucial elements involved in the successful operation of a restaurant and show their interrelationships. The operator's task is to manage all elements to produce satisfied custome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餐飲業的發展與其種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餐飲業的組織與服務職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餐飲業的管理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供學習者對餐飲業未來的經營策略及努力的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餐飲的發展與特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餐飲管理的意義與種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飲業的組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飲業經理的職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餐飲業銷售管理與成本控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餐飲服務管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餐飲的衛生與安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餐飲管理未來的趨勢與經營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餐飲業的行銷與推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餐飲服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dentify the skills necessary to manage a restaurant.</w:t>
            </w:r>
          </w:p>
          <w:p>
            <w:pPr>
              <w:pStyle w:val="Normal"/>
              <w:rPr/>
            </w:pPr>
            <w:r>
              <w:rPr/>
              <w:t>2. Identify the various procedural and convivial dimensions of service.</w:t>
            </w:r>
          </w:p>
          <w:p>
            <w:pPr>
              <w:pStyle w:val="Normal"/>
              <w:rPr/>
            </w:pPr>
            <w:r>
              <w:rPr/>
              <w:t>3. Development procedures for the effective purchasing, receiving, storing, and issuing of items used in the operation.</w:t>
            </w:r>
          </w:p>
          <w:p>
            <w:pPr>
              <w:pStyle w:val="Normal"/>
              <w:rPr/>
            </w:pPr>
            <w:r>
              <w:rPr/>
              <w:t>4. Develop procedures for preventing foodborne diseases.</w:t>
            </w:r>
          </w:p>
          <w:p>
            <w:pPr>
              <w:pStyle w:val="Normal"/>
              <w:rPr/>
            </w:pPr>
            <w:r>
              <w:rPr/>
              <w:t>5. Identify the four types of financial ratios used by management.</w:t>
            </w:r>
          </w:p>
          <w:p>
            <w:pPr>
              <w:pStyle w:val="Normal"/>
              <w:rPr/>
            </w:pPr>
            <w:r>
              <w:rPr/>
              <w:t xml:space="preserve">6. Identify major ongoing trends in customer behavior that will affect the restaura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飲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堯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1). </w:t>
            </w:r>
            <w:r>
              <w:rPr/>
              <w:t>餐飲管理</w:t>
            </w:r>
            <w:r>
              <w:rPr/>
              <w:t>. (</w:t>
            </w:r>
            <w:r>
              <w:rPr/>
              <w:t>第三版</w:t>
            </w:r>
            <w:r>
              <w:rPr/>
              <w:t>)</w:t>
            </w:r>
            <w:r>
              <w:rPr/>
              <w:t>。台北：揚智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鄭世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99). </w:t>
            </w:r>
            <w:r>
              <w:rPr/>
              <w:t>觀光餐飲經典。台北：華泰出版社。</w:t>
            </w:r>
          </w:p>
          <w:p>
            <w:pPr>
              <w:pStyle w:val="Normal"/>
              <w:rPr/>
            </w:pPr>
            <w:r>
              <w:rPr/>
              <w:t>Introduction to Professional Foodservice  Wallace L.Rande</w:t>
            </w:r>
          </w:p>
          <w:p>
            <w:pPr>
              <w:pStyle w:val="Normal"/>
              <w:rPr/>
            </w:pPr>
            <w:r>
              <w:rPr/>
              <w:t xml:space="preserve">Restaurant Management: Customers Operations and Employees </w:t>
            </w:r>
          </w:p>
          <w:p>
            <w:pPr>
              <w:pStyle w:val="Normal"/>
              <w:rPr/>
            </w:pPr>
            <w:r>
              <w:rPr/>
              <w:t>Robert Christie Mill</w:t>
            </w:r>
          </w:p>
          <w:p>
            <w:pPr>
              <w:pStyle w:val="Normal"/>
              <w:rPr/>
            </w:pPr>
            <w:r>
              <w:rPr/>
              <w:t>經濟部商業司編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0). </w:t>
            </w:r>
            <w:r>
              <w:rPr/>
              <w:t>餐飲業經營管理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包括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末報告以最多五人一組為限，最少三個人一組，最遲請於第三週上課前以</w:t>
            </w:r>
            <w:r>
              <w:rPr/>
              <w:t>EMAIL</w:t>
            </w:r>
            <w:r>
              <w:rPr/>
              <w:t>繳交分組名單</w:t>
            </w:r>
            <w:r>
              <w:rPr/>
              <w:t>(</w:t>
            </w:r>
            <w:r>
              <w:rPr/>
              <w:t>包括組長、組員及聯絡方式</w:t>
            </w:r>
            <w:r>
              <w:rPr/>
              <w:t>)</w:t>
            </w:r>
            <w:r>
              <w:rPr/>
              <w:t>及觀察公司之名單，若有重複之公司已先繳交者為優先，若未繳交名單組別當次成績以零分計算，若有不清楚之地方請詢問任課老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4:00Z</dcterms:created>
  <dc:creator>鄭淑勻 </dc:creator>
  <dc:description/>
  <cp:keywords>南台課程大綱 鄭淑勻 </cp:keywords>
  <dc:language>en-US</dc:language>
  <cp:lastModifiedBy>alexhong</cp:lastModifiedBy>
  <dcterms:modified xsi:type="dcterms:W3CDTF">2012-12-04T09:14:00Z</dcterms:modified>
  <cp:revision>2</cp:revision>
  <dc:subject>南台課程</dc:subject>
  <dc:title>餐飲管理</dc:title>
</cp:coreProperties>
</file>