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財務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2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尹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著重於財務的基礎概念</w:t>
            </w:r>
            <w:r>
              <w:rPr/>
              <w:t>,</w:t>
            </w:r>
            <w:r>
              <w:rPr/>
              <w:t>並提供個人與企業理財的分析與決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初學者財務理論與實務的基礎</w:t>
            </w:r>
            <w:r>
              <w:rPr/>
              <w:t>,</w:t>
            </w:r>
            <w:r>
              <w:rPr/>
              <w:t>以作為日後個人理財與企業財務決策之能力</w:t>
            </w:r>
            <w:r>
              <w:rPr/>
              <w:t>,</w:t>
            </w:r>
            <w:r>
              <w:rPr/>
              <w:t>並培養學生對於財經環境的敏銳觀察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財務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理財工具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風險報酬與投資組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金融商品評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財務報表分析及運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企業財務理論與實務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資金成本與資本結構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企業財務個案討論—以餐旅業為例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總體經濟指標解讀與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暨餐旅財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財務管理</w:t>
            </w:r>
            <w:r>
              <w:rPr/>
              <w:t>,</w:t>
            </w:r>
            <w:r>
              <w:rPr/>
              <w:t>彭綉珠</w:t>
            </w:r>
            <w:r>
              <w:rPr/>
              <w:t>,</w:t>
            </w:r>
            <w:r>
              <w:rPr/>
              <w:t>華杏出版</w:t>
            </w:r>
            <w:r>
              <w:rPr/>
              <w:t>,2005</w:t>
            </w:r>
          </w:p>
          <w:p>
            <w:pPr>
              <w:pStyle w:val="Normal"/>
              <w:rPr/>
            </w:pPr>
            <w:r>
              <w:rPr/>
              <w:t>休閒產業之財務管理</w:t>
            </w:r>
            <w:r>
              <w:rPr/>
              <w:t>,</w:t>
            </w:r>
            <w:r>
              <w:rPr/>
              <w:t>杜麗娟</w:t>
            </w:r>
            <w:r>
              <w:rPr/>
              <w:t>,</w:t>
            </w:r>
            <w:r>
              <w:rPr/>
              <w:t>許秉翔</w:t>
            </w:r>
            <w:r>
              <w:rPr/>
              <w:t>,</w:t>
            </w:r>
            <w:r>
              <w:rPr/>
              <w:t>智勝文化</w:t>
            </w:r>
            <w:r>
              <w:rPr/>
              <w:t>,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抄襲及瓢竊他人之作品之學期成績一律零分計算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考試作弊者學期成績一律零分計算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期出席率不達三分之二者期末成績一律零分計算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上課後超過十分之後進入教室者為遲到；超過三十之後進入教室者為曠課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期中及其末作業遲交者一律以六十分計算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平時成績包括不定期小考、活動參與、課堂討論、及上課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手機鈴響、上課睡覺及講話等影響上課秩序行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因故必須缺席者請當日上課前或</w:t>
            </w:r>
            <w:r>
              <w:rPr/>
              <w:t>24</w:t>
            </w:r>
            <w:r>
              <w:rPr/>
              <w:t>小時之內以</w:t>
            </w:r>
            <w:r>
              <w:rPr/>
              <w:t>Email</w:t>
            </w:r>
            <w:r>
              <w:rPr/>
              <w:t>、電話或簡訊告知老師。若為病假，事後請補上醫生證明，否則仍以曠課論</w:t>
            </w:r>
            <w:r>
              <w:rPr/>
              <w:t>,</w:t>
            </w:r>
            <w:r>
              <w:rPr/>
              <w:t>一學期內若非特殊原因，任何原因的請假全部以三次為上限，無故曠課三次以上</w:t>
            </w:r>
            <w:r>
              <w:rPr/>
              <w:t>(</w:t>
            </w:r>
            <w:r>
              <w:rPr/>
              <w:t>包含請假則有六次</w:t>
            </w:r>
            <w:r>
              <w:rPr/>
              <w:t>)</w:t>
            </w:r>
            <w:r>
              <w:rPr/>
              <w:t>平時成績一律以零分計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7:00Z</dcterms:created>
  <dc:creator>羅尹希 </dc:creator>
  <dc:description/>
  <cp:keywords>南台課程大綱 羅尹希 </cp:keywords>
  <dc:language>en-US</dc:language>
  <cp:lastModifiedBy>alexhong</cp:lastModifiedBy>
  <dcterms:modified xsi:type="dcterms:W3CDTF">2012-12-04T09:07:00Z</dcterms:modified>
  <cp:revision>2</cp:revision>
  <dc:subject>南台課程</dc:subject>
  <dc:title>餐旅財務概論</dc:title>
</cp:coreProperties>
</file>