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1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鎮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>(A1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人文藝術的基本素養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高參與人生各項議題討論、認知與反思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(D1)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組織有條不紊的語文適切與人溝通，並能給予交談對象積極的回應。</w:t>
            </w:r>
            <w:r>
              <w:rPr/>
              <w:t>(G1</w:t>
            </w:r>
            <w:r>
              <w:rPr/>
              <w:t>、</w:t>
            </w:r>
            <w:r>
              <w:rPr/>
              <w:t>G5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具備人文藝術涵養，並參與藝文活動，提高生活品味與個人視野。</w:t>
            </w:r>
            <w:r>
              <w:rPr/>
              <w:t>(I1</w:t>
            </w:r>
            <w:r>
              <w:rPr/>
              <w:t>、</w:t>
            </w:r>
            <w:r>
              <w:rPr/>
              <w:t>I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文停看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用中文講義</w:t>
            </w:r>
            <w:r>
              <w:rPr/>
              <w:t>/</w:t>
            </w:r>
            <w:r>
              <w:rPr/>
              <w:t>張高評主編，台北：東大，</w:t>
            </w:r>
            <w:r>
              <w:rPr/>
              <w:t>2008.6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的必修課</w:t>
            </w:r>
            <w:r>
              <w:rPr/>
              <w:t>/</w:t>
            </w:r>
            <w:r>
              <w:rPr/>
              <w:t>林育珊譯，台北：寂天，</w:t>
            </w:r>
            <w:r>
              <w:rPr/>
              <w:t>2008.12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學論文寫作講義</w:t>
            </w:r>
            <w:r>
              <w:rPr/>
              <w:t>/</w:t>
            </w:r>
            <w:r>
              <w:rPr/>
              <w:t>羅敬之著，台北：里仁，</w:t>
            </w:r>
            <w:r>
              <w:rPr/>
              <w:t>9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簡報王</w:t>
            </w:r>
            <w:r>
              <w:rPr/>
              <w:t>/</w:t>
            </w:r>
            <w:r>
              <w:rPr/>
              <w:t>博碩文化譯，台北：博碩文化，</w:t>
            </w:r>
            <w:r>
              <w:rPr/>
              <w:t>2005.11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學國文魔法書</w:t>
            </w:r>
            <w:r>
              <w:rPr/>
              <w:t>/</w:t>
            </w:r>
            <w:r>
              <w:rPr/>
              <w:t>大學國文教材編輯室，台北：聯經，</w:t>
            </w:r>
            <w:r>
              <w:rPr/>
              <w:t>9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現代應用文</w:t>
            </w:r>
            <w:r>
              <w:rPr/>
              <w:t>/</w:t>
            </w:r>
            <w:r>
              <w:rPr/>
              <w:t>呂天行著，台北：巨流，</w:t>
            </w:r>
            <w:r>
              <w:rPr/>
              <w:t>1996.04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用中文寫作學</w:t>
            </w:r>
            <w:r>
              <w:rPr/>
              <w:t>/</w:t>
            </w:r>
            <w:r>
              <w:rPr/>
              <w:t>張高評主編，台北：里仁，</w:t>
            </w:r>
            <w:r>
              <w:rPr/>
              <w:t>2006.3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學術論文的創造性閱讀</w:t>
            </w:r>
            <w:r>
              <w:rPr/>
              <w:t>/</w:t>
            </w:r>
            <w:r>
              <w:rPr/>
              <w:t>湯建民著，浙江：浙江大學出版社，</w:t>
            </w:r>
            <w:r>
              <w:rPr/>
              <w:t>2007.6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一紙致勝</w:t>
            </w:r>
            <w:r>
              <w:rPr/>
              <w:t>(</w:t>
            </w:r>
            <w:r>
              <w:rPr/>
              <w:t>一張</w:t>
            </w:r>
            <w:r>
              <w:rPr/>
              <w:t>A4</w:t>
            </w:r>
            <w:r>
              <w:rPr/>
              <w:t>寫出精采企畫案</w:t>
            </w:r>
            <w:r>
              <w:rPr/>
              <w:t>)/</w:t>
            </w:r>
            <w:r>
              <w:rPr/>
              <w:t>派翠克˙萊利著，林秀津譯，台北：商周，</w:t>
            </w:r>
            <w:r>
              <w:rPr/>
              <w:t>2003.6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讀書會備忘錄</w:t>
            </w:r>
            <w:r>
              <w:rPr/>
              <w:t>/</w:t>
            </w:r>
            <w:r>
              <w:rPr/>
              <w:t>邱天助著，台北：洪建全基金會，</w:t>
            </w:r>
            <w:r>
              <w:rPr/>
              <w:t>1999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度內容得視教學需要調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機請關機或改振動，重要電話請到外面講，以不干擾上課為原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有重要事情要談，向老師報備後，到外面去談，談完再回來上課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請同學依座位表就坐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尊重智慧財產權相關法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3:00Z</dcterms:created>
  <dc:creator>陳鎮亞 </dc:creator>
  <dc:description/>
  <cp:keywords>南台課程大綱 陳鎮亞 </cp:keywords>
  <dc:language>en-US</dc:language>
  <cp:lastModifiedBy>alexhong</cp:lastModifiedBy>
  <dcterms:modified xsi:type="dcterms:W3CDTF">2012-12-04T09:03:00Z</dcterms:modified>
  <cp:revision>2</cp:revision>
  <dc:subject>南台課程</dc:subject>
  <dc:title>國文(一)</dc:title>
</cp:coreProperties>
</file>