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M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Q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利用個人研究領域心得或實驗上臺報告</w:t>
            </w:r>
            <w:r>
              <w:rPr/>
              <w:t>,</w:t>
            </w:r>
            <w:r>
              <w:rPr/>
              <w:t>增進表達能力並對不同領域知識能有廣泛瞭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邀請產學界專家專提演講</w:t>
            </w:r>
            <w:r>
              <w:rPr>
                <w:rFonts w:eastAsia="Times New Roman"/>
              </w:rPr>
              <w:t xml:space="preserve"> </w:t>
            </w:r>
            <w:r>
              <w:rPr/>
              <w:t>增進研究視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資料整理</w:t>
            </w:r>
            <w:r>
              <w:rPr/>
              <w:t>,</w:t>
            </w:r>
            <w:r>
              <w:rPr/>
              <w:t>口頭講解</w:t>
            </w:r>
            <w:r>
              <w:rPr/>
              <w:t>,</w:t>
            </w:r>
            <w:r>
              <w:rPr/>
              <w:t>問題回答與提問之演練機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組演講與提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產學界專家演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心得報告撰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外期刊與國內外碩博士論文相關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修此課程之學生務必認真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務必「遵守智慧財產權觀念」及「不得非法影印」</w:t>
            </w:r>
            <w:r>
              <w:rPr/>
              <w:t xml:space="preserve">!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3:00Z</dcterms:created>
  <dc:creator>陳美利 </dc:creator>
  <dc:description/>
  <cp:keywords>南台課程大綱 陳美利 </cp:keywords>
  <dc:language>en-US</dc:language>
  <cp:lastModifiedBy>alexhong</cp:lastModifiedBy>
  <dcterms:modified xsi:type="dcterms:W3CDTF">2012-12-04T09:03:00Z</dcterms:modified>
  <cp:revision>2</cp:revision>
  <dc:subject>南台課程</dc:subject>
  <dc:title>專題研討(三)</dc:title>
</cp:coreProperties>
</file>