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應用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M00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數應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數應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鼎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T08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廣泛而全面性的應用色彩研究，涵括色彩歷史文化研究、設計上色彩應用的研究、中國傳統色彩探討、色彩工學理論與現代色彩科學技術，希望學生能在修習之後，獲得色彩應用於設計上之基礎研究知識，並活用所學於設計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使學生熟習色彩應用的相關理論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做學生了解相關研究情況，並能加以評論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使學生能展開獨立的相關研究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色彩基本原理研究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色彩機能性用法與視覺判斷探討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色彩心理感情與意象探討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色彩嗜好探討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色彩相關研究設計與執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45:00Z</dcterms:created>
  <dc:creator>童鼎鈞 </dc:creator>
  <dc:description/>
  <cp:keywords>南台課程大綱 童鼎鈞 </cp:keywords>
  <dc:language>en-US</dc:language>
  <cp:lastModifiedBy>alexhong</cp:lastModifiedBy>
  <dcterms:modified xsi:type="dcterms:W3CDTF">2012-12-04T08:45:00Z</dcterms:modified>
  <cp:revision>2</cp:revision>
  <dc:subject>南台課程</dc:subject>
  <dc:title>色彩應用研究</dc:title>
</cp:coreProperties>
</file>