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器開發與印刷產製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4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鴻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T08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實務層面切入，讓學生能透過課程的介紹，了解紙器開發、商品化、包裝與印刷設計、產製執行的考量，進而能深入與業界設計工作接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對於整體紙器相關製品之作業流程與實務觀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印刷技術理論、紙器、商品化的實務學習與應用，期望能使學生明瞭整體紙器相關製品之作業流程與實務觀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8:00Z</dcterms:created>
  <dc:creator>陳鴻源 </dc:creator>
  <dc:description/>
  <cp:keywords>南台課程大綱 陳鴻源 </cp:keywords>
  <dc:language>en-US</dc:language>
  <cp:lastModifiedBy>alexhong</cp:lastModifiedBy>
  <dcterms:modified xsi:type="dcterms:W3CDTF">2012-12-04T08:38:00Z</dcterms:modified>
  <cp:revision>2</cp:revision>
  <dc:subject>南台課程</dc:subject>
  <dc:title>紙器開發與印刷產製實務</dc:title>
</cp:coreProperties>
</file>