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特效與剪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2K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顯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T08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續數位動態影像設計與剪輯的教學</w:t>
            </w:r>
            <w:r>
              <w:rPr/>
              <w:t>.</w:t>
            </w:r>
            <w:r>
              <w:rPr/>
              <w:t>此部分進入影片特效與合成計巧的研究</w:t>
            </w:r>
            <w:r>
              <w:rPr/>
              <w:t>.</w:t>
            </w:r>
            <w:r>
              <w:rPr/>
              <w:t>利用後製軟體將拍攝好的影片</w:t>
            </w:r>
            <w:r>
              <w:rPr/>
              <w:t>.</w:t>
            </w:r>
            <w:r>
              <w:rPr/>
              <w:t>加入特效處理與合成</w:t>
            </w:r>
            <w:r>
              <w:rPr/>
              <w:t>.</w:t>
            </w:r>
            <w:r>
              <w:rPr/>
              <w:t>達到奇幻的效果與有趣的動態效果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訓影像創作人才</w:t>
            </w:r>
            <w:r>
              <w:rPr/>
              <w:t>.</w:t>
            </w:r>
            <w:r>
              <w:rPr/>
              <w:t>藉由範例教學</w:t>
            </w:r>
            <w:r>
              <w:rPr/>
              <w:t>.</w:t>
            </w:r>
            <w:r>
              <w:rPr/>
              <w:t>增強學員實戰的經驗</w:t>
            </w:r>
            <w:r>
              <w:rPr/>
              <w:t>.</w:t>
            </w:r>
            <w:r>
              <w:rPr/>
              <w:t>也藉由操作中分析影片內容與製作方法</w:t>
            </w:r>
            <w:r>
              <w:rPr/>
              <w:t>.</w:t>
            </w:r>
            <w:r>
              <w:rPr/>
              <w:t>使學員能在不斷操作中體會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爆炸與火槍製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影像焦距的設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DVD</w:t>
            </w:r>
            <w:r>
              <w:rPr/>
              <w:t>互動片單的製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型版的使用與合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型版的使用與合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特效類型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Blown Away &amp; Muzzle F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Camera Se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DVD Menu Cre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Mask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Mask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Introduction Effect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訂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影像處理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有簡易繪圖工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9:00Z</dcterms:created>
  <dc:creator>邱顯源 </dc:creator>
  <dc:description/>
  <cp:keywords>南台課程大綱 邱顯源 </cp:keywords>
  <dc:language>en-US</dc:language>
  <cp:lastModifiedBy>alexhong</cp:lastModifiedBy>
  <dcterms:modified xsi:type="dcterms:W3CDTF">2012-12-04T08:39:00Z</dcterms:modified>
  <cp:revision>2</cp:revision>
  <dc:subject>南台課程</dc:subject>
  <dc:title>數位特效與剪輯</dc:title>
</cp:coreProperties>
</file>