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工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N16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幼保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E0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介紹社會工作理論及實務，期望學生透過講述、影片的欣賞及實地參觀等教學方式，瞭解社會工作的定義、社會工作的發展史、社會工作的理論、社會工作的種類、及社會工作耆應具備的專業倫理，進而瞭解台灣目前社會工作推動情形及發展願景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社會工作的定義、發展史、理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各類社會工作的方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社會工作耆應具備的專業倫理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道瞭解台灣目前社會工作推動情形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引導學生瞭解社會工作實務，進而培養此類工作的興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紹社會工作的發展史及其定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介紹社會工作者的專業修養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介紹社會工作的理論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介紹各種社會工作方法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介紹社會工作的種類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介紹社會工作管理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介紹台灣台灣目前社會工作推動情形及發展願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troduce the history of social work and definition.</w:t>
            </w:r>
          </w:p>
          <w:p>
            <w:pPr>
              <w:pStyle w:val="Normal"/>
              <w:rPr/>
            </w:pPr>
            <w:r>
              <w:rPr/>
              <w:t xml:space="preserve">2.Introduce the specialities of social workers. </w:t>
            </w:r>
          </w:p>
          <w:p>
            <w:pPr>
              <w:pStyle w:val="Normal"/>
              <w:rPr/>
            </w:pPr>
            <w:r>
              <w:rPr/>
              <w:t>3.Introduce the theories of social work.</w:t>
            </w:r>
          </w:p>
          <w:p>
            <w:pPr>
              <w:pStyle w:val="Normal"/>
              <w:rPr/>
            </w:pPr>
            <w:r>
              <w:rPr/>
              <w:t>4.Introduce the methodology of social work.</w:t>
            </w:r>
          </w:p>
          <w:p>
            <w:pPr>
              <w:pStyle w:val="Normal"/>
              <w:rPr/>
            </w:pPr>
            <w:r>
              <w:rPr/>
              <w:t>5.Introduce the calssificaiton of social work.</w:t>
            </w:r>
          </w:p>
          <w:p>
            <w:pPr>
              <w:pStyle w:val="Normal"/>
              <w:rPr/>
            </w:pPr>
            <w:r>
              <w:rPr/>
              <w:t>6.Introduce the management of social work.</w:t>
            </w:r>
          </w:p>
          <w:p>
            <w:pPr>
              <w:pStyle w:val="Normal"/>
              <w:rPr/>
            </w:pPr>
            <w:r>
              <w:rPr/>
              <w:t>7.Introduce present development and future vision of Taiwan's socail wor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工作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簡春安、趙善如</w:t>
            </w:r>
            <w:r>
              <w:rPr/>
              <w:t>(2010)</w:t>
            </w:r>
            <w:r>
              <w:rPr/>
              <w:t>。社會工作理論。高雄市：巨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林宗弘、洪敬舒、王兆慶、張烽益等</w:t>
            </w:r>
            <w:r>
              <w:rPr/>
              <w:t>(2011)</w:t>
            </w:r>
            <w:r>
              <w:rPr/>
              <w:t>。崩世代─財團化、貧窮化與少子女化的危機。台北市：台灣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勞工陣線協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2:00Z</dcterms:created>
  <dc:creator>李淑娟 </dc:creator>
  <dc:description/>
  <cp:keywords>南台課程大綱 李淑娟 </cp:keywords>
  <dc:language>en-US</dc:language>
  <cp:lastModifiedBy>alexhong</cp:lastModifiedBy>
  <dcterms:modified xsi:type="dcterms:W3CDTF">2012-12-04T08:32:00Z</dcterms:modified>
  <cp:revision>2</cp:revision>
  <dc:subject>南台課程</dc:subject>
  <dc:title>社會工作</dc:title>
</cp:coreProperties>
</file>