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合教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現代特殊教育潮流的趨勢開始介紹融合教育的意義、教師的心情調適、特殊幼兒家庭需求的滿足、融合教育行政、專業合作、環境佈置、教學策略、教學活動、教學評量及轉銜規劃與實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融合教育之理念與正確運作模式，並樂於參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特殊教育的新精神－融合不同於群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特殊需求幼兒學前教育的融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特殊教育影片欣賞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學前融合教育的行政措施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與特殊需求幼兒的家長合作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專業合作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特殊需求幼兒的評量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學前融合環境的設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特殊需求幼兒的教學策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特殊需求幼兒教學活動的實施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轉銜方案的規劃與實施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學前融合教育實施的危機與轉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前融合教育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淑美著</w:t>
            </w:r>
            <w:r>
              <w:rPr/>
              <w:t>(2004)</w:t>
            </w:r>
            <w:r>
              <w:rPr/>
              <w:t>。融合班的理念與實務。台北：心理</w:t>
            </w:r>
          </w:p>
          <w:p>
            <w:pPr>
              <w:pStyle w:val="Normal"/>
              <w:rPr/>
            </w:pPr>
            <w:r>
              <w:rPr/>
              <w:t>邱上真</w:t>
            </w:r>
            <w:r>
              <w:rPr/>
              <w:t>(</w:t>
            </w:r>
            <w:r>
              <w:rPr/>
              <w:t>民</w:t>
            </w:r>
            <w:r>
              <w:rPr/>
              <w:t>91)</w:t>
            </w:r>
            <w:r>
              <w:rPr/>
              <w:t>。特殊教育導論：帶好教的每位學生。台北：心理</w:t>
            </w:r>
          </w:p>
          <w:p>
            <w:pPr>
              <w:pStyle w:val="Normal"/>
              <w:rPr/>
            </w:pPr>
            <w:r>
              <w:rPr/>
              <w:t>紐文英（</w:t>
            </w:r>
            <w:r>
              <w:rPr/>
              <w:t>2008</w:t>
            </w:r>
            <w:r>
              <w:rPr/>
              <w:t>）。擁抱個別差異的新典範融合教育。台北：心理</w:t>
            </w:r>
          </w:p>
          <w:p>
            <w:pPr>
              <w:pStyle w:val="Normal"/>
              <w:rPr/>
            </w:pPr>
            <w:r>
              <w:rPr/>
              <w:t>黃玉惠、余曉珍譯</w:t>
            </w:r>
            <w:r>
              <w:rPr/>
              <w:t>(2004)</w:t>
            </w:r>
            <w:r>
              <w:rPr/>
              <w:t>。特殊教育概論。台北：雙葉</w:t>
            </w:r>
          </w:p>
          <w:p>
            <w:pPr>
              <w:pStyle w:val="Normal"/>
              <w:rPr/>
            </w:pPr>
            <w:r>
              <w:rPr/>
              <w:t>黃世鈺主編</w:t>
            </w:r>
            <w:r>
              <w:rPr/>
              <w:t>(2002)</w:t>
            </w:r>
            <w:r>
              <w:rPr/>
              <w:t>。學前融合教育－課程與教學。台北：五南</w:t>
            </w:r>
          </w:p>
          <w:p>
            <w:pPr>
              <w:pStyle w:val="Normal"/>
              <w:rPr/>
            </w:pPr>
            <w:r>
              <w:rPr/>
              <w:t>許碧勳著（</w:t>
            </w:r>
            <w:r>
              <w:rPr/>
              <w:t>200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。幼兒融合教育。台北：五南</w:t>
            </w:r>
          </w:p>
          <w:p>
            <w:pPr>
              <w:pStyle w:val="Normal"/>
              <w:rPr/>
            </w:pPr>
            <w:r>
              <w:rPr/>
              <w:t>曹純瓊編著</w:t>
            </w:r>
            <w:r>
              <w:rPr/>
              <w:t>(</w:t>
            </w:r>
            <w:r>
              <w:rPr/>
              <w:t>民</w:t>
            </w:r>
            <w:r>
              <w:rPr/>
              <w:t xml:space="preserve">90) </w:t>
            </w:r>
            <w:r>
              <w:rPr/>
              <w:t>。學前融合教育。台北：啟英</w:t>
            </w:r>
          </w:p>
          <w:p>
            <w:pPr>
              <w:pStyle w:val="Normal"/>
              <w:rPr/>
            </w:pPr>
            <w:r>
              <w:rPr/>
              <w:t>傅秀媚譯</w:t>
            </w:r>
            <w:r>
              <w:rPr/>
              <w:t>(2002)</w:t>
            </w:r>
            <w:r>
              <w:rPr/>
              <w:t>。嬰幼兒特殊教育－初生到五歲。台北：五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國特殊教育網</w:t>
            </w:r>
            <w:r>
              <w:rPr/>
              <w:t>www.spc.ntnu.edu.</w:t>
            </w:r>
            <w:r>
              <w:rPr/>
              <w:t>tw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阿寶的天空</w:t>
            </w:r>
            <w:r>
              <w:rPr/>
              <w:t>www.aide.gov.t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特殊幼兒教育、發展遲緩而身心特質與照護、早期療育、個別化服務方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選這門課的學生事先修過特殊幼兒教育</w:t>
            </w:r>
            <w:r>
              <w:rPr/>
              <w:t>,</w:t>
            </w:r>
            <w:r>
              <w:rPr/>
              <w:t>發展遲緩兒評估</w:t>
            </w:r>
            <w:r>
              <w:rPr/>
              <w:t>,</w:t>
            </w:r>
            <w:r>
              <w:rPr/>
              <w:t>特殊幼兒教材教法</w:t>
            </w:r>
            <w:r>
              <w:rPr/>
              <w:t>,</w:t>
            </w:r>
            <w:r>
              <w:rPr/>
              <w:t>個別化服務方案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行為改變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1:00Z</dcterms:created>
  <dc:creator>邱明發 </dc:creator>
  <dc:description/>
  <cp:keywords>南台課程大綱 邱明發 </cp:keywords>
  <dc:language>en-US</dc:language>
  <cp:lastModifiedBy>alexhong</cp:lastModifiedBy>
  <dcterms:modified xsi:type="dcterms:W3CDTF">2012-12-04T08:31:00Z</dcterms:modified>
  <cp:revision>2</cp:revision>
  <dc:subject>南台課程</dc:subject>
  <dc:title>融合教育</dc:title>
</cp:coreProperties>
</file>