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寫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1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冠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介紹最基礎的新聞概念，接下來再讓同學了解，如何針對不同的新聞主題，運用不同的新聞寫作技巧，最後再比較不同的媒體，如平面和電子媒體在報導同樣的新聞時，在報導同一則新聞導時作使用的不同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純淨新聞報導到深入新聞報導，從平面媒體到電子媒體，不同的新聞時間點及不同的媒體性質，新聞寫作的技巧，往往有會有不同的表現方式，本課程希望能協助同學，進入實務工作前，事先具備基礎的新聞寫作概念，以提高實務工作的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新聞的種類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新聞寫作的結構、型式及種類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一般性新聞採訪寫作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新聞專訪。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新聞特寫。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調查性新聞報導。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精確新聞寫作方式。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媒體新聞採訪寫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編採與寫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6:00Z</dcterms:created>
  <dc:creator>賴冠彰 </dc:creator>
  <dc:description/>
  <cp:keywords>南台課程大綱 賴冠彰 </cp:keywords>
  <dc:language>en-US</dc:language>
  <cp:lastModifiedBy>alexhong</cp:lastModifiedBy>
  <dcterms:modified xsi:type="dcterms:W3CDTF">2012-12-04T08:06:00Z</dcterms:modified>
  <cp:revision>2</cp:revision>
  <dc:subject>南台課程</dc:subject>
  <dc:title>新聞寫作</dc:title>
</cp:coreProperties>
</file>