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劇節目企劃與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6Z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祿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L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帶領同學進入編劇的概要，爾後在教授編劇格式的原則，闡明創作的類型與特色。其後，透過研析劇本，可了解劇本的創作模式，亦有別其他藝術。課堂上著重於互動的學習，並應用於作業上，讓同學得以實際體驗劇本創作的歷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帶領同學進入編劇的概要，爾後在教授編劇格式的原則，闡明創作的類型與特色。其後，透過研析劇本，可了解劇本的創作模式，亦有別其他藝術。課堂上著重於互動的學習，並應用於作業上，讓同學得以實際體驗劇本創作的歷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二、戲劇概論與元素</w:t>
            </w:r>
            <w:r>
              <w:rPr/>
              <w:t>/</w:t>
            </w:r>
            <w:r>
              <w:rPr/>
              <w:t>鏡頭語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三、故事的要素及其運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四、劇中人物的建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五、故事類型與內文要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六、創作的啟發與實踐</w:t>
            </w:r>
            <w:r>
              <w:rPr/>
              <w:t>/</w:t>
            </w:r>
            <w:r>
              <w:rPr/>
              <w:t>編撰故事與情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七、劇本類型的格式與舉例</w:t>
            </w:r>
            <w:r>
              <w:rPr/>
              <w:t>/</w:t>
            </w:r>
            <w:r>
              <w:rPr/>
              <w:t>劇本的格式與寫作技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八、舞台劇、電視劇與電影劇本的異同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九、期中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十、指定閱讀劇本研討與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十一、小說及漫畫如何改編成影像劇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十二、故事大綱、角色自傳練習與解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十三、報導</w:t>
            </w:r>
            <w:r>
              <w:rPr/>
              <w:t>/</w:t>
            </w:r>
            <w:r>
              <w:rPr/>
              <w:t>紀實影片腳本寫作講析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十四、活動</w:t>
            </w:r>
            <w:r>
              <w:rPr/>
              <w:t>/</w:t>
            </w:r>
            <w:r>
              <w:rPr/>
              <w:t>展場腳本寫作講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十五、短片腳本寫作講析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十六、市場與創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十七、作品呈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十八、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proche Du Scenario     D. Parent-Alti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 Screenwriting 101: The Essential Craft of Feature Film Writing      Neill D. Hick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 Scriptwriting    Paul Well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.</w:t>
            </w:r>
            <w:r>
              <w:rPr/>
              <w:t>戀戀風塵</w:t>
            </w:r>
            <w:r>
              <w:rPr>
                <w:rFonts w:eastAsia="Times New Roman"/>
              </w:rPr>
              <w:t xml:space="preserve">    </w:t>
            </w:r>
            <w:r>
              <w:rPr/>
              <w:t>吳念真、朱天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</w:t>
            </w:r>
            <w:r>
              <w:rPr/>
              <w:t>導演你在說什麼：每秒</w:t>
            </w:r>
            <w:r>
              <w:rPr/>
              <w:t>24</w:t>
            </w:r>
            <w:r>
              <w:rPr/>
              <w:t>格下的社會縮影</w:t>
            </w:r>
            <w:r>
              <w:rPr>
                <w:rFonts w:eastAsia="Times New Roman"/>
              </w:rPr>
              <w:t xml:space="preserve">    </w:t>
            </w:r>
            <w:r>
              <w:rPr/>
              <w:t>鄭祿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參與及討論熱忱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期中個人報告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期末小組劇本創作</w:t>
            </w:r>
            <w:r>
              <w:rPr>
                <w:rFonts w:eastAsia="Times New Roman"/>
              </w:rPr>
              <w:t xml:space="preserve"> 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4:00Z</dcterms:created>
  <dc:creator>鄭祿平 </dc:creator>
  <dc:description/>
  <cp:keywords>南台課程大綱 鄭祿平 </cp:keywords>
  <dc:language>en-US</dc:language>
  <cp:lastModifiedBy>alexhong</cp:lastModifiedBy>
  <dcterms:modified xsi:type="dcterms:W3CDTF">2012-12-04T08:04:00Z</dcterms:modified>
  <cp:revision>2</cp:revision>
  <dc:subject>南台課程</dc:subject>
  <dc:title>影劇節目企劃與製作</dc:title>
</cp:coreProperties>
</file>