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1</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文習作</w:t>
            </w:r>
            <w:r>
              <w:rPr/>
              <w:t>(</w:t>
            </w:r>
            <w:r>
              <w:rPr/>
              <w:t>一</w:t>
            </w:r>
            <w:r>
              <w:rPr/>
              <w:t>)(B)</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N007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日語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伊藤龍平</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12 13 </w:t>
            </w:r>
            <w:r>
              <w:rPr/>
              <w:t>教室</w:t>
            </w:r>
            <w:r>
              <w:rPr/>
              <w:t>E05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は、中級レベルの日本語作文の授業で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日本語と中国語の統辞構造の違いを理解する。</w:t>
            </w:r>
          </w:p>
          <w:p>
            <w:pPr>
              <w:pStyle w:val="Normal"/>
              <w:rPr/>
            </w:pPr>
            <w:r>
              <w:rPr>
                <w:rFonts w:cs="新細明體;PMingLiU" w:ascii="新細明體;PMingLiU" w:hAnsi="新細明體;PMingLiU"/>
              </w:rPr>
              <w:t></w:t>
            </w:r>
            <w:r>
              <w:rPr/>
              <w:t>全体の構成を考慮して文章を作成することができるようになる。</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は、中級レベルの日本語作文の授業です。現実的な場面に即して、適切な文／文章を作成することができるようになること、そして、相手に応じて、普通体と敬語体などのスタイルを変更することができるようになることを目指し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は、中級レベルの日本語作文の授業です。現実的な場面に即して、適切な文／文章を作成することができるようになること、そして、相手に応じて、普通体と敬語体などのスタイルを変更することができるようになることを目指し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本語能力試験３級程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56:00Z</dcterms:created>
  <dc:creator>伊藤龍平 </dc:creator>
  <dc:description/>
  <cp:keywords>南台課程大綱 伊藤龍平 </cp:keywords>
  <dc:language>en-US</dc:language>
  <cp:lastModifiedBy>alexhong</cp:lastModifiedBy>
  <dcterms:modified xsi:type="dcterms:W3CDTF">2012-12-04T07:56:00Z</dcterms:modified>
  <cp:revision>2</cp:revision>
  <dc:subject>南台課程</dc:subject>
  <dc:title>日文習作(一)(B)</dc:title>
</cp:coreProperties>
</file>