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文書信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藤龍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、ビジネスレター習得のための授業で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ビジネス場面で用いられるような正式なＥメールの基本構成、並びにビジネスＥメール特有の文型・単語を習得す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ビジネス場面で用いられるような正式な手紙の基本構成、並びにビジネスレター特有の文型・単語を習得す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相手や使用場面にあわせて、表現のモード（敬語モード、丁寧語モード、インフォーマルなモード）を適切に選択しつつ、具体的な用途（例：「お願い」「質問」「連絡」「お礼」「お詫び」「返事」など）に応じたＥメールが書けるようにな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敬語を適切に用いて、敬語モードのＥメールを正確に書けるようにな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中・上級レベルを対象とした、ビジネス</w:t>
            </w:r>
            <w:r>
              <w:rPr/>
              <w:t>E</w:t>
            </w:r>
            <w:r>
              <w:rPr/>
              <w:t>メール、並びにビジネスレター習得のための授業です。中心となるのは、ビジネス</w:t>
            </w:r>
            <w:r>
              <w:rPr/>
              <w:t>E</w:t>
            </w:r>
            <w:r>
              <w:rPr/>
              <w:t>メールで、まずは、ビジネス場面で用いられるような正式なＥメールの基本構成、ビジネスＥメール特有の文型・単語を学び、その上で、具体的な用途（例：「お願い」「質問」「連絡」「お礼」「お詫び」「返事」など）に応じたＥメールが書けるようになるよう、訓練を行います。また、相手や使用場面にあわせて、表現のモード（敬語モード、丁寧語モード、インフォーマルなモード）を適切に選択しつつ、Ｅメールが書けるようになるための訓練も同時に行ない、ビジネスＥメールにおいて最も重要な敬語モードについては、特に力を入れて訓練を行ないます。ビジネスレターについては、基本的には、正式な手紙の基本構成、並びにビジネスレター特有の文型・単語までを学習することとし、残り時間があれば、具体的な用途に応じたビジネスレターの訓練を行なうことと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Ｎ</w:t>
            </w:r>
            <w:r>
              <w:rPr/>
              <w:t>3</w:t>
            </w:r>
            <w:r>
              <w:rPr/>
              <w:t>～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伊藤龍平 </dc:creator>
  <dc:description/>
  <cp:keywords>南台課程大綱 伊藤龍平 </cp:keywords>
  <dc:language>en-US</dc:language>
  <cp:lastModifiedBy>alexhong</cp:lastModifiedBy>
  <dcterms:modified xsi:type="dcterms:W3CDTF">2012-12-04T07:53:00Z</dcterms:modified>
  <cp:revision>2</cp:revision>
  <dc:subject>南台課程</dc:subject>
  <dc:title>商用日文書信寫作</dc:title>
</cp:coreProperties>
</file>